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Коливальний рух. Амплітуда коливань. Період і частота коливань. Мая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ові 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 Період коливання – це …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. фізична величина, яка дорівнює кількості коливань в одиницю часу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фізична величина, що дорівнює максимальній відстані, на яку відхиляється тіло від положення рівноваги під час коливань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. час, за яких відбувається одне коливання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фізична величина, що дорівнює відношенню шляху, який подолало тіло, до інтервалу часу, протягом якого цей шлях був подол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Одиниця вимірювання частоти коливань в системі СІ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. 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Герц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  м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. с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. Яким символом позначається періо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. 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</w:t>
      </w:r>
      <w:r>
        <w:rPr>
          <w:rFonts w:cs="Times New Roman" w:ascii="Times New Roman" w:hAnsi="Times New Roman"/>
          <w:sz w:val="32"/>
          <w:szCs w:val="32"/>
        </w:rPr>
        <w:t xml:space="preserve"> 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Т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4. Формула періоду через частот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 T=1/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. T=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 T=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T=V/ 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 Якщо більший період коливання, то менша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ли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ампліт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частот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швидк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переміщ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Коливання, амплітуда яких із часом зменшується, називаю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. незатухаючі коливання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. будь-як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. вимушені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. вільними,  затухаюч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. Коливання, амплітуда яких не змінюється з плином часу, називаю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будь-які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. затухаючи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. вимушені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незатухаюч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. Частота коливань нитяного маятника дорівнює 2 Гц. Скільки коливань здійснює цей маятник за 1 х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12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60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24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. Рух якого з тіл є коливальни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 Колесо огляд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. Обід автомобільного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Маятник годи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Секундна стрілка годин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. Під час польоту метелик махаон робить 5 змахів крил за 1с, а бджола – 250. У кого частота коливань більш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 бдж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. у метел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. одна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друга відпові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1. Види маятників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. пружин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. фізич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годи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. хіміч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2. Установіть відповідність між фізичною величиною і одиниц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.  Амплітуда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А.  м/с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.  Кількість коливань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Б. 1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3.   Період коливань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. с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.  Частота коливань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. м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. Герц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7:00Z</dcterms:created>
  <dc:creator>Маша</dc:creator>
  <dc:description/>
  <cp:keywords/>
  <dc:language>en-US</dc:language>
  <cp:lastModifiedBy>Марина Юрьевна</cp:lastModifiedBy>
  <cp:lastPrinted>2018-08-15T11:47:00Z</cp:lastPrinted>
  <dcterms:modified xsi:type="dcterms:W3CDTF">2018-08-15T08:47:00Z</dcterms:modified>
  <cp:revision>15</cp:revision>
  <dc:subject/>
  <dc:title/>
</cp:coreProperties>
</file>