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атеріали заняття №</w:t>
      </w:r>
      <w:r>
        <w:rPr>
          <w:rFonts w:cs="Times New Roman" w:ascii="Times New Roman" w:hAnsi="Times New Roman"/>
          <w:b/>
          <w:sz w:val="32"/>
          <w:szCs w:val="32"/>
        </w:rPr>
        <w:t>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заняття №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абораторна робота №4 </w:t>
      </w:r>
      <w:r>
        <w:rPr>
          <w:rFonts w:cs="Times New Roman" w:ascii="Times New Roman" w:hAnsi="Times New Roman"/>
          <w:sz w:val="28"/>
          <w:szCs w:val="28"/>
          <w:lang w:val="uk-UA"/>
        </w:rPr>
        <w:t>Вимірювання періоду обертання та обертової част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і завд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Рівномірний рух матеріальної точки по колу – це …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називають зміну положення тіла в просторі відносно інших тіл з час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рух тіла, при якому всі його точки рухаються однаков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такий криволінійний рух, у ході якого точка, рухаючись коловою траєкторією, за будь-які рівні інтервали часу проходить однаковий шля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фізична величина, що чисельне дорівнює кількості обертів за одиницю час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еріод обертання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фізична величина, що показує, який шлях проходить тіло за одиницю часу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фізична величина, що дорівнює відношенню всього шляху, який подолало тіло, до інтервалу часу, за який цей шлях подола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а величина, що чисельне дорівнює кількості обертів N за одиницю часу 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фізична величина, яка дорівнює часу, за який матеріальна точка, що рівномірно рухається по колу, здійснює один обер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ормула частоти обертання через число обертів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n =1/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n =N/ 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n =t/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n 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N / 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який час Земля здійснює повний оберт навколо своєї осі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 За 12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За 18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За 24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За 48 г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Якщо більша частота обертання, то менший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ерта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ампліту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період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швидкі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шл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найдіть період обертання тіла, якщо його обертова частота дорівнює 5 об</w:t>
      </w:r>
      <w:r>
        <w:rPr>
          <w:rFonts w:cs="Times New Roman" w:ascii="Times New Roman" w:hAnsi="Times New Roman"/>
          <w:b/>
          <w:sz w:val="28"/>
          <w:szCs w:val="28"/>
        </w:rPr>
        <w:t>/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0,02 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0,2 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2 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20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Рух якого з тіл є обертальни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Літак, що зліта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Лопаті вентиля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Ручка, що пада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Рибка в акваріум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Лопаті вентилятора здійснюють 10 повних обертів за 2 сек. Визначте частоту й період їх оберта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5 об/с; 0,2 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0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/с; 5 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5 об/с; 20 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/с; 0,2 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Лопаті вентилятора здійснюють 10 повних обертів за 2 сек.  Скільки повних обертів зроблять лопаті за одну годину роботи вентилято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18 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7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18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3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Швидкість руху диска </w:t>
      </w:r>
      <w:r>
        <w:rPr>
          <w:rFonts w:cs="Cambria Math" w:ascii="Cambria Math" w:hAnsi="Cambria Math"/>
          <w:b/>
          <w:sz w:val="28"/>
          <w:szCs w:val="28"/>
          <w:lang w:val="uk-UA"/>
        </w:rPr>
        <w:t>≪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олгарки</w:t>
      </w:r>
      <w:r>
        <w:rPr>
          <w:rFonts w:cs="Cambria Math" w:ascii="Cambria Math" w:hAnsi="Cambria Math"/>
          <w:b/>
          <w:sz w:val="28"/>
          <w:szCs w:val="28"/>
          <w:lang w:val="uk-UA"/>
        </w:rPr>
        <w:t>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 точці дотику з поверхнею, яку обробляють, повинна бути не меншою ніж 80 м/с. Якими за такої швидкості будуть обертова частота і період обертання диска, якщо його діаметр дорівнює 160 м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  <w:lang w:val="uk-UA"/>
        </w:rPr>
        <w:t>м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6,28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12,56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12,56 м 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 Рух якого з ті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е </w:t>
      </w:r>
      <w:r>
        <w:rPr>
          <w:rFonts w:cs="Times New Roman" w:ascii="Times New Roman" w:hAnsi="Times New Roman"/>
          <w:b/>
          <w:sz w:val="28"/>
          <w:szCs w:val="28"/>
        </w:rPr>
        <w:t>є обертальни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обіль</w:t>
      </w:r>
      <w:r>
        <w:rPr>
          <w:rFonts w:cs="Times New Roman" w:ascii="Times New Roman" w:hAnsi="Times New Roman"/>
          <w:sz w:val="28"/>
          <w:szCs w:val="28"/>
        </w:rPr>
        <w:t xml:space="preserve">, що </w:t>
      </w:r>
      <w:r>
        <w:rPr>
          <w:rFonts w:cs="Times New Roman" w:ascii="Times New Roman" w:hAnsi="Times New Roman"/>
          <w:sz w:val="28"/>
          <w:szCs w:val="28"/>
          <w:lang w:val="uk-UA"/>
        </w:rPr>
        <w:t>рухаєть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uk-UA"/>
        </w:rPr>
        <w:t>Секундна стрілка годинн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uk-UA"/>
        </w:rPr>
        <w:t>Колесо огля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uk-UA"/>
        </w:rPr>
        <w:t>Маятник годин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Установіть відповідність між фізичною величиною і символ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 Частота обертання              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 Кількість коливань              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Т 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  Період обертання                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 Час                                         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</w:t>
      </w:r>
    </w:p>
    <w:tbl>
      <w:tblPr>
        <w:tblW w:w="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</w:tblGrid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34:00Z</dcterms:created>
  <dc:creator>Маша</dc:creator>
  <dc:description/>
  <cp:keywords/>
  <dc:language>en-US</dc:language>
  <cp:lastModifiedBy>Марина Юрьевна</cp:lastModifiedBy>
  <cp:lastPrinted>2018-07-31T16:19:00Z</cp:lastPrinted>
  <dcterms:modified xsi:type="dcterms:W3CDTF">2018-07-31T13:19:00Z</dcterms:modified>
  <cp:revision>14</cp:revision>
  <dc:subject/>
  <dc:title/>
</cp:coreProperties>
</file>