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атеріали заняття №</w:t>
      </w: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3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Тема заняття №</w:t>
      </w: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3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ямолінійний рівномірний ру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рафі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ху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стові  завданн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рисунку подано траєкторію руху човна озером. Напрямок руху позначено стрілками. Який шлях подалав човен за весь час спостережен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1463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0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40 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200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. За поданими графіками швидкості руху ті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'ясуйте, як рухались ці тіла. Яке тіло рухалось найшвидш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1486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омірно,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. рівномірно,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 рівномірно,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. рівномірно,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у наведено гра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 польоту. Дайте відповідь на запитання. Скільки часу летів стриж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1431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00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00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00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400 с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рисунку завдання 3 наведено графік польоту. Дайте відповідь на запитання. Скільки часу стриж відпочива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0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200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 300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400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5. </w:t>
        <w:tab/>
        <w:t>На рисунку завдання 3 наведено графік польоту. Дайте відповідь на запитання. Який шлях подалав стриж за перші 50 сек польо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00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2000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 3000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1500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6.На рисунку завдання 3 наведено графік польоту. Дайте відповідь на запитання. На якій відстані від початкового положення був стриж через 200 с після початку польот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00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2000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 3000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1500 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рисунку завдання 3 наведено графік польоту. Дайте відповідь на запитання. З якою швидкістю летів стриж до зуп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2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 3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15 м/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8. На рисунку завдання 3 наведено графік польоту. Дайте відповідь на запитання. З якою швидкістю летів стриж після  зуп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2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3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15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9. Швидкість якого тіла більша і скільки разі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11630" cy="137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ершого 3 раз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ругого 3 раз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ершого 4 раз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ругого 2 ра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0 На рисунку показаний графік залежності швидкості  від часу. Знайти шлях, який подолало тіло, рухаючись рівномір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973580" cy="1407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 к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20 к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 30 к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м </w:t>
      </w:r>
    </w:p>
    <w:p>
      <w:pPr>
        <w:pStyle w:val="Normal"/>
        <w:keepNext w:val="true"/>
        <w:keepLines/>
        <w:spacing w:lineRule="auto" w:line="360" w:before="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рисунку показаний графік залежності пройденого авто</w:t>
        <w:softHyphen/>
        <w:t xml:space="preserve">мобілем шляху від часу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втомобіль увесь час рухався рівномірно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Швидкість автомобіля протягом першої години була біль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 км/год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>В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Швидкість автомобіля протягом дру</w:t>
        <w:softHyphen/>
        <w:t>гої години була більше 30 км/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Швидкість автомобіля протягом третьої години була більше 50 км/г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078355" cy="1423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фізичним поняттям та його означенн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 Швидкіст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 Лінія, уздовж якої рухається ті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 Траєкторія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лях, пройдений за одиницю ч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  Шлях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Довжина траєктор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 Матеріальна точка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іло, розмірами кого можна знехтув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Час одного повного коливанн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36:00Z</dcterms:created>
  <dc:creator>Маша</dc:creator>
  <dc:description/>
  <cp:keywords/>
  <dc:language>en-US</dc:language>
  <cp:lastModifiedBy>Марина Юрьевна</cp:lastModifiedBy>
  <cp:lastPrinted>2018-07-31T14:39:00Z</cp:lastPrinted>
  <dcterms:modified xsi:type="dcterms:W3CDTF">2018-07-31T11:40:00Z</dcterms:modified>
  <cp:revision>22</cp:revision>
  <dc:subject/>
  <dc:title/>
</cp:coreProperties>
</file>