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теріали заняття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заняття №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ханічний рух. Відносність руху. Тіло відліку. Система відліку. Матеріальна точка. Траєкторія. Шлях. Переміщенн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стов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завданн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таке траєкторі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це ліні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слід на дороз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лінія, яку описує тіло під час механічного рух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тіло відлі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Тролейбус рухається прямолінійною ділянкою  дороги. Якою є траєкторія руху водія відносно Земл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арабо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ря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лама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о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Яким символом позначається переміщення і якою є одиниця модуля переміщення в СІ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υ, м/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, 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,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Велосипед рухається прямолінійною ділянкою дороги. Якою є траєкторія руху точки на шині колеса велосипеда відносно воді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 Парабо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Ко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 Пря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Лама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У яких випадках дівчинку можна вважати матеріальною точко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 Виконання вправ на турні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Рух від дому до школ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 Піднімання сходами на перший повер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Чищення зубів зран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Коливальний рух - ц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Рух тіла по кол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ереміщення тіла по довільній траєктор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Рух тіла по криві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Рух, який періодично повторюєть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отяг,  який прямує від однієї станції до іншої, перебуває у стані спокою віднос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Центра Земл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асажира, що сидить у кріслі ваг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Точок на ободі колеса ваг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Рейок, по яких він рухаєть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ойдений тілом шлях - ц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 Лінія, якою тіло рухаєть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Довжина траєктор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 Відношення швидкості тіла до часу рух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Відношення часу руху тіла до його швидкост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Одиницею вимірювання в СІ часу є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м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х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Механічним рухом називаєтьс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Рух тіла відносно інших ті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ройдений шл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Зміна положення тіла відносно інших ті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Зміна з часом положення тіла або частин тіла в просторі відносно інших ті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Які з наведених тверджень є істинни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Шлях є векторною величин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Траєкторія руху молекул газу – ламана ліні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истему відліку утворюють тіло відліку та система координ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ереміщення є векторною величин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 Установіть відповідність між значенням шляху, подані в різних одиниц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315"/>
        <w:gridCol w:w="579"/>
        <w:gridCol w:w="4207"/>
      </w:tblGrid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 2 км        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. 200 см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 2 см         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. 2000 м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  2 дм        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. 20  мм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 2 м           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.  0,2 м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. 2000 см</w:t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54:00Z</dcterms:created>
  <dc:creator>Маша</dc:creator>
  <dc:description/>
  <cp:keywords/>
  <dc:language>en-US</dc:language>
  <cp:lastModifiedBy>Марина Юрьевна</cp:lastModifiedBy>
  <cp:lastPrinted>2018-07-31T12:02:00Z</cp:lastPrinted>
  <dcterms:modified xsi:type="dcterms:W3CDTF">2018-07-31T09:03:00Z</dcterms:modified>
  <cp:revision>19</cp:revision>
  <dc:subject/>
  <dc:title/>
</cp:coreProperties>
</file>