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uk-UA"/>
        </w:rPr>
        <w:t>ТЕСТОВІ ЗАВДАННЯ З ТЕМИ “ЕЛЕКТРОННІ ТАБЛИЦІ EXCEL ”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 Виберіть серед усіх варіантів відповіді правильний варіант адресації комірки електронної таблиці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a. $R$4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b. $Q4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c. Ф$5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2 Електронна таблиця значень займає 4 рядки та 5 стовпців. Діапазон усіх комірок буде позначатись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a. А1:B5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A1:E4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B5 – F4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 Рядок підсумків електронної таблиці бажано, щоб відділявся від основної таблиці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Одним рядком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Лінією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Двома рядкам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 Заголовки рядків електронної таблиці позначаються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Номерами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b. Кирилицею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Латинськими літерам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 Заголовки стовпців електронної таблиці позначаються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Номерам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Кирилицею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Латинськими літерам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 Формула у комірці електронної таблиці починається зі знаку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=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-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$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7 Якщо вміст комірки електронної таблиці з формулою =A4 скопіювати у комірку праворуч, то вміст цієї комірки стане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=А5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=В4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=В5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8 Якщо вміст комірки електронної таблиці з формулою =$A4 скопіювати у комірку вниз, то вміст цієї комірки стане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=А5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=$A5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=$A4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9 Якщо вміст комірки електронної таблиці з формулою =A$4 скопіювати у комірку вниз, то вміст цієї комірки стане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=А5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=$A5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=A$4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0 Яка комбінація клавіш у середовищі Excel дозволяє відмінити результати редагування комірки і відновити попередній уміст комірки?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Ctrl+Z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Esc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Ctrl+O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 В документі є 2 аркуши, що називаються “Рахунок” та “Список”. Яку формулу потрібно ввести, щоб на аркуші “Рахунок” у комірці А1 відобразити 20% від вмісту комірки С4 із аркуша “Список”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=20%*список!C4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b. =20%*рахунок!C4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=20*список!C4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 Як у середовищі Excel називають електронну таблицю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Робочою книгою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Робочим аркушем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Документом </w:t>
      </w:r>
    </w:p>
    <w:p>
      <w:pPr>
        <w:pStyle w:val="Normal"/>
        <w:rPr/>
      </w:pPr>
      <w:r>
        <w:rPr>
          <w:sz w:val="22"/>
          <w:szCs w:val="22"/>
          <w:lang w:val="uk-UA"/>
        </w:rPr>
        <w:t>13 Який результат буде відображатися у комірці, в яку введено формулу =СУММ(B8:E</w:t>
      </w:r>
      <w:r>
        <w:rPr>
          <w:sz w:val="22"/>
          <w:szCs w:val="22"/>
          <w:lang w:val="uk-UA"/>
        </w:rPr>
        <w:drawing>
          <wp:inline distT="0" distB="0" distL="0" distR="0">
            <wp:extent cx="13398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>/СЧЕТ(B8/E</w:t>
      </w:r>
      <w:r>
        <w:rPr>
          <w:sz w:val="22"/>
          <w:szCs w:val="22"/>
          <w:lang w:val="uk-UA"/>
        </w:rPr>
        <w:drawing>
          <wp:inline distT="0" distB="0" distL="0" distR="0">
            <wp:extent cx="13398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, якщо у всіх комірках указаного діапазону введене число 3,5?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3,5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4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14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4 Адресу комірки електронної таблиці називають ще посиланням на комірку. Посилання, яке включає назву колонки й номер рядка, є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Абсолютним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Відносним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Змішаним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5 Яку з указаних нижче операцій можна виконувати над текстовими даними у середовищі Excel?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+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&amp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&lt;&gt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6 Як позначаються рядки в електронних таблицях Excel?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А1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1,2,3..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2С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7 Для того щоб вставити рядок необхідно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Вставка/Строк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Вид/Строк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Формат/Строк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8 Для того щоб вставити стовпець необхідно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Вид/Столбцы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Вставка/Столбцы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Копировать/Столбцы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 Для того, щоб зробити текст вертикальної орієнтації необхідно вибрати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Формат/Формат ячеек/Выравнивание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b. Формат/Формат ячеек/Шрифт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Формат/Формат ячеек/Вид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0 Для чого призначені діаграми в електронних таблицях Excel?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Для вставки малюнків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Для відображення текстової інформац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Для графічного відображення числових даних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1 Вказати невірно записану формулу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=D2+25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=СУММ(С3:С6)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c. =СРЗНАЧ(D2-D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2 Який запис дати невірний?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12,02,90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12.02.1990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12.02.1990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3 Яка з наведених функцій належить до категорії математичних функцій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КОРЕНЬ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МАКС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НЕ;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4 Яка з наведених функцій належить до категорії логічних функцій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МИН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ИЛ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МАКС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5 Яка з наведених клавіш у середовищі Excel дозволяє здійснити редагування вмісту комірки електронної таблиці?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F3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F2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F4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6 Яку клавішу у середовищі Excel потрібно натиснути, щоб відмінити редагування комірки електронної таблиці?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Backspase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b. Esc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Alt+ Backspase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7 Щоб здійснити посилання на діапазон комірок, потрібно вказат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a. Адресу верхньої лівої комірки і через тире – адресу нижньої правої комірки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b. Адресу верхньої лівої комірки і через двокрапку – адресу нижньої правої комірк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. Адресу верхньої лівої комірки і через двокрапку – адресу верхньої правої комірки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9:00Z</dcterms:created>
  <dc:creator>Customer</dc:creator>
  <dc:description/>
  <cp:keywords/>
  <dc:language>en-US</dc:language>
  <cp:lastModifiedBy>Home</cp:lastModifiedBy>
  <dcterms:modified xsi:type="dcterms:W3CDTF">2022-09-07T09:39:00Z</dcterms:modified>
  <cp:revision>2</cp:revision>
  <dc:subject/>
  <dc:title>ТЕСТОВІ ЗАВДАННЯ З ТЕМИ “ЕЛЕКТРОННІ ТАБЛИЦІ EXCEL ”</dc:title>
</cp:coreProperties>
</file>