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ХАРЧОВІ РОЗЛАДИ ТІ ЇХ ЗАПОБІГ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88264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501015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Харчові розлади та їх запобіг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lang w:val="uk-UA"/>
        </w:rPr>
        <w:t xml:space="preserve">  </w:t>
      </w:r>
      <w:r>
        <w:rPr>
          <w:sz w:val="28"/>
          <w:szCs w:val="28"/>
        </w:rPr>
        <w:t>розглянути найбільш поширені харчові розлади та хвороби органів травлення, з’ясувати причини їх виникнення; сформувати усвідомлення важливості дотримання гігієни харчування; профілактики захворювань зубів та інших органів травної системи; небезпеки харчових отруєнь; розуміння негативного впливу на травлення алкогольних напоїв і тютюнопаління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опанувати теоретичний матеріал даного занятт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презентацією та відеоматеріалами до занятт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з метою закріплення отриманих знань з даної теми, виконати тестові та творчі завдання, обравши за бажанням відповідний рівень складності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6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ОРЕТИЧНИЙ   МАТЕРІАЛ</w:t>
      </w:r>
    </w:p>
    <w:p>
      <w:pPr>
        <w:pStyle w:val="Style14"/>
        <w:spacing w:before="0" w:after="0"/>
        <w:ind w:firstLine="6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before="0" w:after="0"/>
        <w:ind w:firstLine="6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Здоров’я більше залежить від наших звичок та харчування, ніж від лікарського мистецтва»</w:t>
      </w:r>
    </w:p>
    <w:p>
      <w:pPr>
        <w:pStyle w:val="Style14"/>
        <w:spacing w:before="0" w:after="0"/>
        <w:ind w:firstLine="60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льям Шекспір</w:t>
      </w:r>
    </w:p>
    <w:p>
      <w:pPr>
        <w:pStyle w:val="Style14"/>
        <w:spacing w:before="0" w:after="0"/>
        <w:ind w:firstLine="60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кі причини захворювань органів травлення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вороби органів травлення – це порушення нормальної життєдіяльності організму людини через виникнення відхилень у будові та функціях органів травної системи. 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хвороби посідають третє місце </w:t>
      </w:r>
      <w:r>
        <w:rPr>
          <w:sz w:val="28"/>
          <w:szCs w:val="28"/>
          <w:lang w:val="uk-UA"/>
        </w:rPr>
        <w:t xml:space="preserve">в структурі </w:t>
      </w:r>
      <w:r>
        <w:rPr>
          <w:sz w:val="28"/>
          <w:szCs w:val="28"/>
        </w:rPr>
        <w:t>усіх захворювань в Украї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5600700" cy="571500"/>
                <wp:effectExtent l="5080" t="133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wedgeRectCallout">
                          <a:avLst>
                            <a:gd name="adj1" fmla="val -46462"/>
                            <a:gd name="adj2" fmla="val -7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На першому місці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серцево-суд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хворо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та хворо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органів дихан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uk-U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10.75pt;width:44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На першому місці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серцево-судин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хворо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та хворо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органів диханн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uk-U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орган травної системи, який ти вже вивчив, може вийти з ла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Міжнародною класифікацією хвороб, розробленою Всесвітньою організацієї охорони здоров’я (ВООЗ), хвороби органів травлення поділяються на груп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вороби порожнини рота, слинних залоз та щелеп (карієс, пародонтоз, стоматит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хвороби стравоходу, шлунка та дванадцятипалої кишки (гастрит, виразка шлунка, виразка дванадцятипалої киш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хвороби апендикса (апендици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ижi (пупкова грижа, грижа черевної стінк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iнфекцiйні хвороби кишок (ентерити – запалення слизової оболонки тонкої кишки, колiти – запалення слизової оболонки товстої кишк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іншi хвороби кишок (закреп, заворот киш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хвороби черевної порожнини (перитоніти – запалення очеревин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хвороби печiнки (цироз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хвороби жовчного мiхура та пiдшлункової залози (жовчнокам’я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хвороба, холецистит, панкреатит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4572000" cy="1028700"/>
                <wp:effectExtent l="240665" t="2311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wedgeEllipseCallout">
                          <a:avLst>
                            <a:gd name="adj1" fmla="val -55208"/>
                            <a:gd name="adj2" fmla="val -7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ОДУМА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 xml:space="preserve">які причини виникнення цих захворювань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65pt;width:35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ОДУМА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 xml:space="preserve">які причини виникнення цих захворювань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причинами виникнення цих захворювань є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аціональне харчуванн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гативні емо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ре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дотримання гігієнічних вимог зберігання та вживання їжі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ливі звички (паління, вживання алкогол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динамі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нобіотик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і перевантаженн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сну та відпочинк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приятлива екологічна ситуація. 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rPr/>
      </w:pPr>
      <w:r>
        <w:rPr>
          <w:i/>
          <w:color w:val="FF0000"/>
          <w:sz w:val="28"/>
          <w:szCs w:val="28"/>
          <w:lang w:val="uk-UA"/>
        </w:rPr>
        <w:t xml:space="preserve">Пропоную ознайомитись з найбільш розповсюдженими хворобами органів травлення.  </w:t>
      </w:r>
      <w:r>
        <w:rPr>
          <w:sz w:val="28"/>
          <w:szCs w:val="28"/>
          <w:lang w:val="uk-UA"/>
        </w:rPr>
        <w:t>https://www.moodle.hneu.edu.ua/mod/book/view.php?id=6951</w:t>
      </w:r>
    </w:p>
    <w:p>
      <w:pPr>
        <w:pStyle w:val="Normal"/>
        <w:spacing w:lineRule="auto" w:line="360"/>
        <w:ind w:firstLine="36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Карієс</w:t>
      </w:r>
      <w:r>
        <w:rPr>
          <w:b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uk.wikipedia.org/wiki/%D0%9A%D0%B0%D1%80%D1%96%D1%94%D1%81_%D0%B7%D1%83%D0%B1%D1%96%D0%B2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стрит </w:t>
      </w:r>
      <w:r>
        <w:rPr>
          <w:sz w:val="28"/>
          <w:szCs w:val="28"/>
        </w:rPr>
        <w:t>https://uk.wikipedia.org/wiki/%D0%93%D0%B0%D1%81%D1%82%D1%80%D0%B8%D1%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азка шл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uk.wikipedia.org/wiki/%D0%9F%D0%B5%D0%BF%D1%82%D0%B8%D1%87%D0%BD%D0%B0_%D0%B2%D0%B8%D1%80%D0%B0%D0%B7%D0%BA%D0%B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ендиц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uk.wikipedia.org/wiki/%D0%90%D0%BF%D0%B5%D0%BD%D0%B4%D0%B8%D1%86%D0%B8%D1%82</w:t>
      </w:r>
    </w:p>
    <w:p>
      <w:pPr>
        <w:pStyle w:val="Normal"/>
        <w:rPr>
          <w:rFonts w:ascii="MyriadPro-Bold" w:hAnsi="MyriadPro-Bold" w:cs="MyriadPro-Bold"/>
          <w:b/>
          <w:b/>
          <w:bCs/>
          <w:color w:val="241F1F"/>
          <w:sz w:val="22"/>
          <w:szCs w:val="22"/>
          <w:lang w:val="uk-UA"/>
        </w:rPr>
      </w:pPr>
      <w:r>
        <w:rPr>
          <w:rFonts w:cs="MyriadPro-Bold" w:ascii="MyriadPro-Bold" w:hAnsi="MyriadPro-Bold"/>
          <w:b/>
          <w:bCs/>
          <w:color w:val="241F1F"/>
          <w:sz w:val="22"/>
          <w:szCs w:val="22"/>
          <w:lang w:val="uk-UA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FF0000"/>
          <w:sz w:val="28"/>
          <w:szCs w:val="28"/>
          <w:lang w:val="uk-UA"/>
        </w:rPr>
      </w:pPr>
      <w:r>
        <w:rPr>
          <w:rFonts w:cs="MyriadPro-Bold" w:ascii="MyriadPro-Bold" w:hAnsi="MyriadPro-Bold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Які причини харчових розладів, їх профілакти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Харчові  розлади</w:t>
      </w:r>
      <w:r>
        <w:rPr>
          <w:sz w:val="28"/>
          <w:szCs w:val="28"/>
          <w:lang w:val="uk-UA"/>
        </w:rPr>
        <w:t xml:space="preserve"> – це порушення діяльності травної системи, викликані отруйними речовини, шкідливми мікроорганізми або паразитичними червами (гельмінта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ові  розл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ові отрує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шкові інфек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ьмінто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оксини (сальмонела, ботулотоксин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лкалоїди (дурман, блеко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риби (мухомор, бліда поган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речовини (побутова хімія, добрив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>бактеріальні (холер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lang w:val="uk-UA"/>
              </w:rPr>
              <w:t>вірусні (гепати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ликані найпростішими (дизентирі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</w:rPr>
              <w:t>Ентеробіо́з</w:t>
            </w:r>
            <w:r>
              <w:rPr>
                <w:bCs/>
                <w:color w:val="2222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</w:rPr>
              <w:t>Аскаридо́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</w:rPr>
              <w:t>Трихоцефальо́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  <w:t xml:space="preserve">Ехінококоз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222222"/>
                <w:shd w:fill="FFFFFF" w:val="clear"/>
                <w:lang w:val="uk-UA"/>
              </w:rPr>
            </w:pPr>
            <w:r>
              <w:rPr>
                <w:bCs/>
                <w:color w:val="222222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i/>
          <w:color w:val="FF0000"/>
          <w:sz w:val="28"/>
          <w:szCs w:val="28"/>
          <w:lang w:val="uk-UA"/>
        </w:rPr>
        <w:t xml:space="preserve">Докладніше про харчові розлади тут .  </w:t>
      </w:r>
      <w:r>
        <w:rPr>
          <w:sz w:val="28"/>
          <w:szCs w:val="28"/>
          <w:lang w:val="uk-UA"/>
        </w:rPr>
        <w:t>https://www.moodle.hneu.edu.ua/mod/book/view.php?id=695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ка харчових розлад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 вживати продуктів і напоїв при найменшій підозрі щодо їх недоброякісності та з простроченими термінами спожива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купу</w:t>
      </w:r>
      <w:r>
        <w:rPr>
          <w:sz w:val="28"/>
          <w:szCs w:val="28"/>
          <w:lang w:val="uk-UA"/>
        </w:rPr>
        <w:t xml:space="preserve">вати </w:t>
      </w:r>
      <w:r>
        <w:rPr>
          <w:sz w:val="28"/>
          <w:szCs w:val="28"/>
        </w:rPr>
        <w:t>харчі на стихійних ринках або з рук у приватних осі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имайтесь від вживання незнайомих грибів, ягід, трав та інших рослин. При харчуванні у непристосованих умовах (ліс, пляж) виключайте контакт продуктів з ґрунтом та піс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ерігання виготовленої страви без холоду не повинно перевищувати 2 год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поживанні овочів, фруктів та ягід їх необхідно добре промити питною водою, а при споживанні дітьми - обдати окроп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в</w:t>
      </w:r>
      <w:r>
        <w:rPr>
          <w:sz w:val="28"/>
          <w:szCs w:val="28"/>
        </w:rPr>
        <w:t>икористовуйте для пиття, приготування їжі та миття посуду воду з незнайомих джерел водопостачання (ріки, озера, підземні джерела, поверхневі вод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иття і приготування їжі використовуйте воду тільки з централізованих джерел водопостачання або питну бутильован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д приготуванням їжі та перед її вживанням не забувайте мити руки з милом і обов'язково мийте руки після відвідування туалеті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азі виявлення перших ознак кишкового захворювання терміново зверніться до найближчої лікувальної установи. Самолікування небезпечне</w:t>
      </w:r>
      <w:r>
        <w:rPr>
          <w:sz w:val="28"/>
          <w:szCs w:val="28"/>
          <w:lang w:val="uk-UA"/>
        </w:rPr>
        <w:t xml:space="preserve">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 будову органів травної системи та їх функції ти зможеш дізнатися більше, переглянувши рекомендоване відео: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s://www.youtube.com/watch?v=oKV1pplX_Yc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у інформацію по даній темі можна віднайти тут -</w:t>
      </w:r>
      <w:hyperlink r:id="rId6">
        <w:r>
          <w:rPr>
            <w:rStyle w:val="InternetLink"/>
            <w:sz w:val="28"/>
            <w:szCs w:val="28"/>
            <w:lang w:val="uk-UA"/>
          </w:rPr>
          <w:t>https://www.funnyanatomy.in.ua/</w:t>
        </w:r>
      </w:hyperlink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панувавши теоретичний матеріал, переходь до тестів!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Pro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.wikipedia.org/wiki/&#1050;&#1072;&#1088;&#1110;&#1108;&#1089;_&#1079;&#1091;&#1073;&#1110;&#1074;" TargetMode="External"/><Relationship Id="rId5" Type="http://schemas.openxmlformats.org/officeDocument/2006/relationships/hyperlink" Target="https://www.youtube.com/watch?v=oKV1pplX_Yc" TargetMode="External"/><Relationship Id="rId6" Type="http://schemas.openxmlformats.org/officeDocument/2006/relationships/hyperlink" Target="https://www.funnyanatomy.in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47:00Z</dcterms:created>
  <dc:creator>Friend</dc:creator>
  <dc:description/>
  <cp:keywords/>
  <dc:language>en-US</dc:language>
  <cp:lastModifiedBy>Friend</cp:lastModifiedBy>
  <dcterms:modified xsi:type="dcterms:W3CDTF">2019-10-06T13:34:00Z</dcterms:modified>
  <cp:revision>2</cp:revision>
  <dc:subject/>
  <dc:title>ХАРЧОВІ РОЗЛАДИ ТІ ЇХ ЗАПОБІГАННЯ </dc:title>
</cp:coreProperties>
</file>