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ОВІ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иб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ою </w:t>
      </w:r>
      <w:r>
        <w:rPr>
          <w:rFonts w:cs="Times New Roman" w:ascii="Times New Roman" w:hAnsi="Times New Roman"/>
          <w:b/>
          <w:sz w:val="28"/>
          <w:szCs w:val="28"/>
        </w:rPr>
        <w:t>думку варіант відповіді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*)</w:t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о якого відділу травного тракту відкривається протока підшлункової залози?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шлунка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дванадцятипалої кишки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тової порожнини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 товстого кишечника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ід час усмоктування поживних речовин у тонкому кишечнику людини до кровоносних капілярів ворсинок потрапляють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білки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жири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мінокислоти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 нуклеїнові кислоти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Яку функцію НЕ виконує печінка?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    вироблення жовчі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    синтез вітаміну B12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   участь в обміні вуглеводів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     детоксикація продуктів обміну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 яку тканину надходять продукти розщеплення жирів?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кров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у лімфу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 тканинну рідину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 у підшкірну клітковину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Яка речовина всмоктується в товстому кишечнику?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глюкоза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жирна кислота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ланін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 вода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Яким відділом кишечника людини неперетравлені рештки їжі безпосередньо надходять до прямої кишки?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дванадцятипалою кишкою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сигмоподібною кишкою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іпою кишкою </w:t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 порожнистою кишко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Максимальна кількість балів 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До кожного з чотирьох рядків інформації, позначених цифрами, доб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один правиль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ою </w:t>
      </w:r>
      <w:r>
        <w:rPr>
          <w:rFonts w:cs="Times New Roman" w:ascii="Times New Roman" w:hAnsi="Times New Roman"/>
          <w:b/>
          <w:sz w:val="28"/>
          <w:szCs w:val="28"/>
        </w:rPr>
        <w:t>думку варіант, позначений буквою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и*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іть відповідність між ферментами </w:t>
      </w:r>
      <w:r>
        <w:rPr/>
        <w:t>та функціями, які вони здійснюють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ипси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щеплює ліпіди до гліцерину та жирних кислот</w:t>
            </w:r>
          </w:p>
        </w:tc>
      </w:tr>
      <w:tr>
        <w:trPr>
          <w:trHeight w:val="6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нкреатичн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ілаз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щеплює полісахариди, що потрапили до ротової порожнини</w:t>
            </w:r>
          </w:p>
        </w:tc>
      </w:tr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мілаза слин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щеплює білки до пептидів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анкреатична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аз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щеплює пептиди до амінокислот.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щеплює оліго- та дисахариди до моносахаридів (глюкози та фруктоз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Установіть відповідність між відділами кишечника та їх характеристиками</w:t>
      </w:r>
      <w:r>
        <w:rPr/>
        <w:t>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іпа кишк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до не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криваються протоки підшлункової залози, печінки та жовчного міхура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ожниста киш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всмоктування поживних речовин в кров та лімфу</w:t>
            </w:r>
          </w:p>
        </w:tc>
      </w:tr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ванадцятипала кишк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ма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оподібний відросток - апендикс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яма кишк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 мішкоподібне розширення травного каналу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інцевий відділ товстої кишк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Максимальна кількість балів - 4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вдання містять три стовпчики інформації, у кожному з яких вона позначена цифрами. Вибери із кожного стовпчика одну цифру, що позначає правильну відповідь. Утворене тризначне число є відповіддю до зав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,5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На рисунку зображений орган травної системи людини. Схарактеризуйте його за наведеними ознаками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28600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із функ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уд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вна залоза, що продукує жов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щеплення білків до пепти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#SchoolBook-Italic;Times New Roman" w:hAnsi="#SchoolBook-Italic;Times New Roman" w:cs="#SchoolBook-Italic;Times New Roman"/>
                <w:i/>
                <w:i/>
                <w:iCs/>
                <w:color w:val="241F1F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1. Містить гепатоцити, 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 xml:space="preserve">на нижній поверхні розташований </w:t>
            </w:r>
            <w:r>
              <w:rPr>
                <w:rFonts w:cs="#SchoolBook-Italic;Times New Roman" w:ascii="#SchoolBook-Italic;Times New Roman" w:hAnsi="#SchoolBook-Italic;Times New Roman"/>
                <w:iCs/>
                <w:color w:val="241F1F"/>
                <w:sz w:val="21"/>
                <w:szCs w:val="21"/>
                <w:lang w:val="ru-RU" w:eastAsia="ru-RU"/>
              </w:rPr>
              <w:t xml:space="preserve">жовчний міхур 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 xml:space="preserve">з </w:t>
            </w:r>
            <w:r>
              <w:rPr>
                <w:rFonts w:cs="#SchoolBook-Italic;Times New Roman" w:ascii="#SchoolBook-Italic;Times New Roman" w:hAnsi="#SchoolBook-Italic;Times New Roman"/>
                <w:iCs/>
                <w:color w:val="241F1F"/>
                <w:sz w:val="21"/>
                <w:szCs w:val="21"/>
                <w:lang w:val="ru-RU" w:eastAsia="ru-RU"/>
              </w:rPr>
              <w:t xml:space="preserve"> протокою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, що продукує хлоридну кисл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зщеплення складних вуглеводі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’язова стінка органа складається з гладенької м’язової ткани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ган, що продукує слин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ешкодження токсичних речовин, що утворилися в процесі травл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, утворений залозистим епітеліє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0. На рисунку зображений орган травної системи людини. Схарактеризуйте його за наведеними ознаками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20586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із функ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уд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шка, завдовжки 5-6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моктування  води та виведення неперетравлених реш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41F1F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41F1F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Слизова оболонка не має ворсинок, а має багато слизових залоз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ишка, завдовжки 27 - 30 с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смоктування мономерів в кров та лімф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изова оболонка має ворсин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ишка, завдовжки 1,5 - 2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тивне розщеплення пептидів та ліпіді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неї відкриваються протоки підшлункової залози та жовчного міху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ксимальна кількість балів –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ворче завдання (2 бали*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йте будову та довжину кишечника рослиноїдних,  м'ясоїдних тварин та людини. Пов’яжіть ці дані зі способом та тривалістю життя представників цих груп.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  <w:font w:name="Arial">
    <w:charset w:val="cc"/>
    <w:family w:val="swiss"/>
    <w:pitch w:val="variable"/>
  </w:font>
  <w:font w:name="#SchoolBook">
    <w:altName w:val="Times New Roman"/>
    <w:charset w:val="00"/>
    <w:family w:val="roman"/>
    <w:pitch w:val="default"/>
  </w:font>
  <w:font w:name="#SchoolBook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Times New Roman" w:cs="SchoolBookC;SchoolBookC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9:00Z</dcterms:created>
  <dc:creator>Friend</dc:creator>
  <dc:description/>
  <cp:keywords/>
  <dc:language>en-US</dc:language>
  <cp:lastModifiedBy>Friend</cp:lastModifiedBy>
  <dcterms:modified xsi:type="dcterms:W3CDTF">2019-09-22T14:04:00Z</dcterms:modified>
  <cp:revision>21</cp:revision>
  <dc:subject/>
  <dc:title/>
</cp:coreProperties>
</file>