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ТРАВЛЕННЯ В КИШЕЧНИ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2672715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right="5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272530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3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МА:</w:t>
      </w:r>
      <w:r>
        <w:rPr>
          <w:sz w:val="28"/>
          <w:szCs w:val="28"/>
        </w:rPr>
        <w:t xml:space="preserve"> Травлення в кишечни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вчити особливості будови кишечника, розкрити роль підшлункової залози і печінки у процесах травлення, з’ясувати взаємозв’язок між будовою кишечника і виконуваними функціями, розглянути механізм всмоктування різних поживних речовин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опанувати теоретичний матеріал даного занятт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 презентацією та відеоматеріалами до занятт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з метою закріплення отриманих знань з даної теми, виконати тестові та творчі завдання, обравши за бажанням відповідний рівень складності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60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ОРЕТИЧНИЙ   МАТЕРІАЛ</w:t>
      </w:r>
    </w:p>
    <w:p>
      <w:pPr>
        <w:pStyle w:val="Style14"/>
        <w:spacing w:before="0" w:after="0"/>
        <w:ind w:firstLine="60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  <w:lang w:val="uk-UA"/>
        </w:rPr>
        <w:t xml:space="preserve">Нагадую, </w:t>
      </w:r>
      <w:r>
        <w:rPr>
          <w:sz w:val="28"/>
          <w:szCs w:val="28"/>
          <w:lang w:val="uk-UA"/>
        </w:rPr>
        <w:t xml:space="preserve">з будовою травної системи ти можеш ознайомитись </w:t>
      </w:r>
      <w:hyperlink r:id="rId4">
        <w:r>
          <w:rPr>
            <w:rStyle w:val="InternetLink"/>
            <w:sz w:val="28"/>
            <w:szCs w:val="28"/>
            <w:lang w:val="uk-UA"/>
          </w:rPr>
          <w:t>тут</w:t>
        </w:r>
      </w:hyperlink>
      <w:r>
        <w:rPr>
          <w:sz w:val="28"/>
          <w:szCs w:val="28"/>
          <w:lang w:val="uk-UA"/>
        </w:rPr>
        <w:t xml:space="preserve">, а також відкривши </w:t>
      </w:r>
      <w:hyperlink r:id="rId5">
        <w:r>
          <w:rPr>
            <w:rStyle w:val="InternetLink"/>
            <w:sz w:val="28"/>
            <w:szCs w:val="28"/>
            <w:lang w:val="uk-UA"/>
          </w:rPr>
          <w:t>презентацію</w:t>
        </w:r>
      </w:hyperlink>
      <w:r>
        <w:rPr>
          <w:sz w:val="28"/>
          <w:szCs w:val="28"/>
          <w:lang w:val="uk-UA"/>
        </w:rPr>
        <w:t xml:space="preserve"> до даного урок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Ілля Ілліч Мечніков – основоположник науки геронтології - до кінця життя двічі в день, на сніданок та  на вечерю, їв овочевий суп, в обід і під час сніданку випивав по 300 г кислого молока, і крім того, щоденно з'їдав по чайній ложці живої культури болгарської палички. Вчений вважав, що саме від здоров’я кишечника залежить наша молодість та довголіття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  <w:sz w:val="28"/>
          <w:szCs w:val="28"/>
          <w:lang w:val="uk-UA"/>
        </w:rPr>
        <w:t>Як відбувається травлення в кишечни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Частково перетравлена в шлунку їжа, яку, як ти вже заюш, називають </w:t>
      </w:r>
      <w:r>
        <w:rPr>
          <w:i/>
          <w:sz w:val="28"/>
          <w:szCs w:val="28"/>
          <w:lang w:val="uk-UA"/>
        </w:rPr>
        <w:t>хімусом</w:t>
      </w:r>
      <w:r>
        <w:rPr>
          <w:sz w:val="28"/>
          <w:szCs w:val="28"/>
          <w:lang w:val="uk-UA"/>
        </w:rPr>
        <w:t xml:space="preserve">, завдяки скороченню м'язів шлунка через пілоричний сфінктер надходить порціями до наступного відділу травного каналу - </w:t>
      </w:r>
      <w:r>
        <w:rPr>
          <w:b/>
          <w:sz w:val="28"/>
          <w:szCs w:val="28"/>
          <w:lang w:val="uk-UA"/>
        </w:rPr>
        <w:t>тонкого кишечнику.</w:t>
      </w:r>
      <w:r>
        <w:rPr>
          <w:sz w:val="28"/>
          <w:szCs w:val="28"/>
          <w:lang w:val="uk-UA"/>
        </w:rPr>
        <w:t xml:space="preserve"> Саме в ньому поживні речовини їжі розщеплюються остаточно і всмоктуються в кров і лімфу. У дорослої людини тонкий кишечник завдовжки 5-6 м. Його поділяють на три відділи: </w:t>
      </w:r>
      <w:r>
        <w:rPr>
          <w:sz w:val="28"/>
          <w:szCs w:val="28"/>
          <w:u w:val="single"/>
          <w:lang w:val="uk-UA"/>
        </w:rPr>
        <w:t xml:space="preserve">дванадцятипалу, порожнисту та клубову кишки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301752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ина дванадцятипалої кишки в середньому дорівнює ширині складених разом 12 пальців руки (27-30 см), звідси й назва. До неї відкриваються протоки підшлункової залози та жовчного міхура. І хоча харчові маси затримуються в цій кишці недовго, проте саме тут на них діє велика кількість травних ферментів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Функції тонкого кишечнику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1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равна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щеплення пептидів, вуглеводів і ліпідів  до мономерів та їх всмоктування</w:t>
            </w:r>
          </w:p>
        </w:tc>
      </w:tr>
      <w:tr>
        <w:trPr>
          <w:trHeight w:val="3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ранспортна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ування речовин, що не всмокталися далі по травному тракту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 тонкому кишечнику розрізняють два види травлення: порожнинне і пристінкове. </w:t>
      </w:r>
      <w:r>
        <w:rPr>
          <w:b/>
          <w:sz w:val="28"/>
          <w:szCs w:val="28"/>
          <w:lang w:val="uk-UA"/>
        </w:rPr>
        <w:t>Порожнинне травлення</w:t>
      </w:r>
      <w:r>
        <w:rPr>
          <w:sz w:val="28"/>
          <w:szCs w:val="28"/>
          <w:lang w:val="uk-UA"/>
        </w:rPr>
        <w:t xml:space="preserve"> пов’язане з діяльністю підшлункової залози та печінки, що виділяють секрети, які містять ферменти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Давай познайомимося з цими залозами більш детально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67075" cy="209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шлункова залоза</w:t>
      </w:r>
      <w:r>
        <w:rPr>
          <w:sz w:val="28"/>
          <w:szCs w:val="28"/>
          <w:lang w:val="uk-UA"/>
        </w:rPr>
        <w:t xml:space="preserve"> -   залоза завдовжки 12-15 см, розміщена під шлунком, між селезінкою і дванадцятипалою кишкою. Це залоза змішаної секреції, зовнішньо секреторна функція якої полягає у виробленні травного соку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вний сік підшлункової залози має </w:t>
      </w:r>
      <w:r>
        <w:rPr>
          <w:sz w:val="28"/>
          <w:szCs w:val="28"/>
          <w:u w:val="single"/>
          <w:lang w:val="uk-UA"/>
        </w:rPr>
        <w:t>лужну</w:t>
      </w:r>
      <w:r>
        <w:rPr>
          <w:sz w:val="28"/>
          <w:szCs w:val="28"/>
          <w:lang w:val="uk-UA"/>
        </w:rPr>
        <w:t xml:space="preserve"> реакцію, виділяється тільки під час надходження до неї хімусу. До його складу входять ферменти, які сприяють розщепленню всіх поживних речовин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рменти підшлункового соку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0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син, хімотрипсин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щеплюють пептиди до амінокислот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реатичн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ілаза 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щеплює оліго- та дисахариди до моносахаридів (глюкози та фруктози)</w:t>
            </w:r>
          </w:p>
        </w:tc>
      </w:tr>
      <w:tr>
        <w:trPr>
          <w:trHeight w:val="34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креатичн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іпаза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щеплює ліпіди до гліцерину та жирних кислот.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4411345" cy="1175385"/>
                <wp:effectExtent l="1190625" t="177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1175400"/>
                        </a:xfrm>
                        <a:prstGeom prst="wedgeEllipseCallout">
                          <a:avLst>
                            <a:gd name="adj1" fmla="val -76949"/>
                            <a:gd name="adj2" fmla="val -5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ПОДУМА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чому, в даній таблиці амілазу та ліпазу називають панкреатичними? В чому ще містяться ці фермент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2pt;width:347.3pt;height:9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ПОДУМАЙ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чому, в даній таблиці амілазу та ліпазу називають панкреатичними? В чому ще містяться ці фермент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чінка </w:t>
      </w:r>
      <w:r>
        <w:rPr>
          <w:sz w:val="28"/>
          <w:szCs w:val="28"/>
          <w:lang w:val="uk-UA"/>
        </w:rPr>
        <w:t xml:space="preserve">- це найбільша залоза в організмі людини, розташована переважно в правому підребер’ї, під діафрагмою. У печінці постійно утворюється жовч - зеленкувато-жовта, гіркувата на смак рідина. За відсутності травлення жовч збирається в жовчному міхурі, а під час вживання їжі по жовчній протоці з міхура надходить до дванадцятипалої кишки. За добу в людини виділяється 500-700 мл жовчі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uk-UA"/>
        </w:rPr>
        <w:t>Ф</w:t>
      </w:r>
      <w:r>
        <w:rPr/>
        <w:t>ункції жовчі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тралізує хлоридну кислоту, оскільки має лужну реакці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ульгує жири (жири розпадаються на дрібненькі краплинки)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є дію деяких ферментів підшлункової залози (наприклад, трипсину)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илює перистальтику кишок.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имує гнильні процеси в кишечнику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uk-UA"/>
        </w:rPr>
        <w:t>Ф</w:t>
      </w:r>
      <w:r>
        <w:rPr/>
        <w:t>ункції печінки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заражує деякі шкідливі речовини, які разом із жовчю виводяться назов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 участь в обміні вуглеводів, білків, жирів і вітамінів.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 участь в кровотворенні (утворює гемоглобін, протромбін, фібриноген та гепарин).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 участь в окисненні жирів.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илізує зруйновані еритроцити, а білок гемоглобін, який вивільняється, використовує для вироблення жовчі.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твор</w:t>
            </w:r>
            <w:r>
              <w:rPr>
                <w:sz w:val="28"/>
                <w:szCs w:val="28"/>
                <w:lang w:val="uk-UA"/>
              </w:rPr>
              <w:t xml:space="preserve">ює </w:t>
            </w:r>
            <w:r>
              <w:rPr>
                <w:sz w:val="28"/>
                <w:szCs w:val="28"/>
              </w:rPr>
              <w:t>надлиш</w:t>
            </w:r>
            <w:r>
              <w:rPr>
                <w:sz w:val="28"/>
                <w:szCs w:val="28"/>
                <w:lang w:val="uk-UA"/>
              </w:rPr>
              <w:t>ок</w:t>
            </w:r>
            <w:r>
              <w:rPr>
                <w:sz w:val="28"/>
                <w:szCs w:val="28"/>
              </w:rPr>
              <w:t xml:space="preserve"> глюкози в глікоген і відклад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про запа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тінкове травлення</w:t>
      </w:r>
      <w:r>
        <w:rPr>
          <w:sz w:val="28"/>
          <w:szCs w:val="28"/>
          <w:lang w:val="uk-UA"/>
        </w:rPr>
        <w:t xml:space="preserve"> в кишечнику в 1958 р. відкрив російський фізіолог О. М. Уголєв. Воно полягає в тому, що частинки молекул поживних речовин стикаються зі стінками тонкого кишечнику, слизова оболонка якого утворює безліч складок – </w:t>
      </w:r>
      <w:r>
        <w:rPr>
          <w:sz w:val="28"/>
          <w:szCs w:val="28"/>
          <w:u w:val="single"/>
          <w:lang w:val="uk-UA"/>
        </w:rPr>
        <w:t>ворсинок.</w:t>
      </w:r>
      <w:r>
        <w:rPr>
          <w:sz w:val="28"/>
          <w:szCs w:val="28"/>
          <w:lang w:val="uk-UA"/>
        </w:rPr>
        <w:t xml:space="preserve"> Клітини кожної ворсинки мають вирости мембрани - </w:t>
      </w:r>
      <w:r>
        <w:rPr>
          <w:sz w:val="28"/>
          <w:szCs w:val="28"/>
          <w:u w:val="single"/>
          <w:lang w:val="uk-UA"/>
        </w:rPr>
        <w:t>мікроворсинки,</w:t>
      </w:r>
      <w:r>
        <w:rPr>
          <w:sz w:val="28"/>
          <w:szCs w:val="28"/>
          <w:lang w:val="uk-UA"/>
        </w:rPr>
        <w:t xml:space="preserve"> у яких є ферменти, що сприяють остаточному розщепленню вуглеводів до глюкози, білків до амінокислот. Пристінкове (мембранне) травлення забезпечує найретельніше розщеплення поживних речовин і всмоктування їх у кров і лімфу. Усередині ворсинок містяться кровоносні й лімфатичні капіляри. Крізь стінки ворсинок у ці капіляри проникають найдрібніші молекули, утворені в результаті розщеплення поживних речови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5600700" cy="1033145"/>
                <wp:effectExtent l="297815" t="5715" r="5715" b="279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33200"/>
                        </a:xfrm>
                        <a:prstGeom prst="wedgeRectCallout">
                          <a:avLst>
                            <a:gd name="adj1" fmla="val -55296"/>
                            <a:gd name="adj2" fmla="val 76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а 1 кв.см слизової оболонки порожнистої кишки міститься до 3 тис. ворсинок. На кожній ворсинці – близько 1.5 тис. мікроворсинок. Таким  чином, на 1 кв. см міститься 50-100 млн. мікроворсинок. Завдяки такій будові поверхня травлення і всмоктування тонкого кишечника збільшується в 600 разів і досягає 200 кв. 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-0.25pt;width:440.95pt;height:8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а 1 кв.см слизової оболонки порожнистої кишки міститься до 3 тис. ворсинок. На кожній ворсинці – близько 1.5 тис. мікроворсинок. Таким  чином, на 1 кв. см міститься 50-100 млн. мікроворсинок. Завдяки такій будові поверхня травлення і всмоктування тонкого кишечника збільшується в 600 разів і досягає 200 кв. м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 розщеплення білків (амінокислоти) й вуглеводів (глюкоза) всмоктуються в кров, а жирів (гліцерин і жирні кислоти) - переважно в лімфу. У процесі всмоктування важливе значення мають активна діяльність клітинних мембран кишечнику, явища дифузії, фільтрації. При цьому витрачається енергі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еретравлені рештки хімусу завдяки хвилеподібним скороченням тонкого кишечнику надходять до товстого кишечни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овстий кишечник</w:t>
      </w:r>
      <w:r>
        <w:rPr>
          <w:sz w:val="28"/>
          <w:szCs w:val="28"/>
          <w:lang w:val="uk-UA"/>
        </w:rPr>
        <w:t xml:space="preserve"> має такі відділи: сліпу кишку з червоподібним відростком - апендиксом (лат. апендикс - придаток), ободову, сигмоподібну і пряму кишки. Загальна довжина товстого кишечнику дорівнює 1,5-2 м. Його слизова оболонка не має ворсинок. Залози слизової оболонки виділяють сік, у якому кількість ферментів незначна, але багато слизу, що полегшує просування та виведення неперетравлених решток. У порожнині товстої кишки є велика кількість </w:t>
      </w:r>
      <w:r>
        <w:rPr>
          <w:sz w:val="28"/>
          <w:szCs w:val="28"/>
          <w:u w:val="single"/>
          <w:lang w:val="uk-UA"/>
        </w:rPr>
        <w:t>мікроорганізмів</w:t>
      </w:r>
      <w:r>
        <w:rPr>
          <w:sz w:val="28"/>
          <w:szCs w:val="28"/>
          <w:lang w:val="uk-UA"/>
        </w:rPr>
        <w:t xml:space="preserve">. Їхнє значення полягає в поліпшенні травлення, перетравлення клітковини, підсиленні засвоєння поживних речовин, утворенні деяких вітамінів (зокрема К і групи В), запобіганні розвиткові хвороботворних мікроорганізмів. 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08280</wp:posOffset>
                </wp:positionV>
                <wp:extent cx="4411345" cy="906780"/>
                <wp:effectExtent l="1190625" t="165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906840"/>
                        </a:xfrm>
                        <a:prstGeom prst="wedgeEllipseCallout">
                          <a:avLst>
                            <a:gd name="adj1" fmla="val -76949"/>
                            <a:gd name="adj2" fmla="val -51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ПОДУМА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 xml:space="preserve">які продукти найбільше «полюбляє» мікрофлора товстого кишечника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6.4pt;width:347.3pt;height:7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ПОДУМАЙ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 xml:space="preserve">які продукти найбільше «полюбляє» мікрофлора товстого кишечника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си, що відбуваються в товстому кишечнику: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моктується більша частина води (до 4 л на доб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ються калові маси.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організми, що містяться у великій кількості перетравлюють клітковину.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ються деякі вітаміни (зокрема К і групи В).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uk-UA"/>
        </w:rPr>
        <w:t xml:space="preserve">Закінчується травлення </w:t>
      </w:r>
      <w:r>
        <w:rPr>
          <w:sz w:val="28"/>
          <w:szCs w:val="28"/>
          <w:u w:val="single"/>
          <w:lang w:val="uk-UA"/>
        </w:rPr>
        <w:t>дефекацією</w:t>
      </w:r>
      <w:r>
        <w:rPr>
          <w:sz w:val="28"/>
          <w:szCs w:val="28"/>
          <w:lang w:val="uk-UA"/>
        </w:rPr>
        <w:t xml:space="preserve"> - процесом виведення неперетравлених решток назовні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КРІПЛЕННЯ ВИВЧЕНОГО МАТЕРІАЛ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Дай відповіді на запитання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ишечник поділяють на тонкий та товстий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 таке тонкий кишечник? З яких </w:t>
      </w:r>
      <w:r>
        <w:rPr>
          <w:sz w:val="28"/>
          <w:szCs w:val="28"/>
          <w:lang w:val="uk-UA"/>
        </w:rPr>
        <w:t>відділів він складається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звіть основні функції тонкого кишеч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Що таке підшлункова залоза</w:t>
      </w:r>
      <w:r>
        <w:rPr>
          <w:sz w:val="28"/>
          <w:szCs w:val="28"/>
          <w:lang w:val="uk-UA"/>
        </w:rPr>
        <w:t xml:space="preserve"> та яка її роль в процесах травлення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ферменти виділяє підшлункова залоза і які сполуки вони розщеплюють?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 таке печінка</w:t>
      </w:r>
      <w:r>
        <w:rPr>
          <w:sz w:val="28"/>
          <w:szCs w:val="28"/>
          <w:lang w:val="uk-UA"/>
        </w:rPr>
        <w:t xml:space="preserve"> та яка її роль в процесах травлення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якого типу залоз відносяться підшлункова залоза та печінка?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Що таке то</w:t>
      </w:r>
      <w:r>
        <w:rPr>
          <w:sz w:val="28"/>
          <w:szCs w:val="28"/>
          <w:lang w:val="uk-UA"/>
        </w:rPr>
        <w:t>вст</w:t>
      </w:r>
      <w:r>
        <w:rPr>
          <w:sz w:val="28"/>
          <w:szCs w:val="28"/>
        </w:rPr>
        <w:t xml:space="preserve">ий кишечник? З яких </w:t>
      </w:r>
      <w:r>
        <w:rPr>
          <w:sz w:val="28"/>
          <w:szCs w:val="28"/>
          <w:lang w:val="uk-UA"/>
        </w:rPr>
        <w:t>відділів він складається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звіть основні функції товстого кишечнику</w:t>
      </w:r>
      <w:r>
        <w:rPr>
          <w:sz w:val="28"/>
          <w:szCs w:val="28"/>
          <w:lang w:val="uk-UA"/>
        </w:rPr>
        <w:t xml:space="preserve">. Яке значення для функціонування травної системи має мікрофлора товстого кишечнику?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Заповни таблицю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72"/>
        <w:gridCol w:w="2378"/>
        <w:gridCol w:w="2550"/>
      </w:tblGrid>
      <w:tr>
        <w:trPr>
          <w:trHeight w:val="11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и травного канал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лімер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ономер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уд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смоктуються</w:t>
            </w:r>
          </w:p>
        </w:tc>
      </w:tr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това порожн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луно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нкий кишечни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стий кишечни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 будову органів травної системи та їх функції ти зможеш дізнатися більше, переглянувши рекомендоване відео:  </w:t>
      </w:r>
    </w:p>
    <w:p>
      <w:pPr>
        <w:pStyle w:val="Heading1"/>
        <w:shd w:fill="F9F9F9" w:val="clear"/>
        <w:spacing w:lineRule="auto" w:line="360" w:before="0" w:after="0"/>
        <w:rPr>
          <w:sz w:val="28"/>
          <w:szCs w:val="28"/>
        </w:rPr>
      </w:pP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sz w:val="28"/>
          <w:szCs w:val="28"/>
        </w:rPr>
        <w:t>Кишечник, підшлункова, печінка</w:t>
      </w:r>
      <w:r>
        <w:rPr>
          <w:b w:val="false"/>
          <w:sz w:val="28"/>
          <w:szCs w:val="28"/>
          <w:lang w:val="uk-UA"/>
        </w:rPr>
        <w:t>»</w:t>
      </w:r>
      <w:r>
        <w:rPr>
          <w:b w:val="false"/>
          <w:sz w:val="28"/>
          <w:szCs w:val="28"/>
        </w:rPr>
        <w:t xml:space="preserve"> – Сайт </w:t>
      </w:r>
      <w:r>
        <w:rPr>
          <w:b w:val="false"/>
          <w:sz w:val="28"/>
          <w:szCs w:val="28"/>
          <w:lang w:val="es-ES"/>
        </w:rPr>
        <w:t>EdEra</w:t>
      </w:r>
      <w:r>
        <w:rPr>
          <w:sz w:val="28"/>
          <w:szCs w:val="28"/>
        </w:rPr>
        <w:t xml:space="preserve">: </w:t>
      </w:r>
      <w:hyperlink r:id="rId8" w:tgtFrame="_blank">
        <w:r>
          <w:rPr>
            <w:rStyle w:val="InternetLink"/>
            <w:sz w:val="28"/>
            <w:szCs w:val="28"/>
            <w:lang w:val="es-E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s-E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"/>
          </w:rPr>
          <w:t>e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s-ES"/>
          </w:rPr>
          <w:t>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"/>
          </w:rPr>
          <w:t>com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у інформацію по даній темі можна віднайти тут -</w:t>
      </w:r>
      <w:hyperlink r:id="rId9">
        <w:r>
          <w:rPr>
            <w:rStyle w:val="InternetLink"/>
            <w:sz w:val="28"/>
            <w:szCs w:val="28"/>
            <w:lang w:val="uk-UA"/>
          </w:rPr>
          <w:t>https://www.funnyanatomy.in.ua/</w:t>
        </w:r>
      </w:hyperlink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Опанувавши теоретичний матеріал, переходь до тесті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choolBookC;SchoolBookC" w:hAnsi="SchoolBookC;SchoolBookC" w:eastAsia="Times New Roman" w:cs="SchoolBookC;SchoolBookC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&#1057;&#1080;&#1089;&#1090;&#1077;&#1084;&#1072;-&#1090;&#1088;&#1072;&#1074;&#1083;&#1077;&#1085;&#1085;&#1103;.pdf" TargetMode="External"/><Relationship Id="rId5" Type="http://schemas.openxmlformats.org/officeDocument/2006/relationships/hyperlink" Target="../in/&#1047;&#1072;&#1085;&#1103;&#1090;&#1090;&#1103;%203.%20&#1055;&#1088;&#1077;&#1079;&#1077;&#1085;&#1090;&#1072;&#1094;&#1110;&#1103;..pp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youtube.com/redirect?v=4rCYvSSfTLk&amp;event=video_description&amp;redir_token=H_Z49cple4mlSxCPO4JIpFhes8N8MTU2ODgxOTgwM0AxNTY4NzMzNDAz&amp;q=https%3A%2F%2Fwww.ed-era.com" TargetMode="External"/><Relationship Id="rId9" Type="http://schemas.openxmlformats.org/officeDocument/2006/relationships/hyperlink" Target="https://www.funnyanatomy.in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47:00Z</dcterms:created>
  <dc:creator>Friend</dc:creator>
  <dc:description/>
  <cp:keywords/>
  <dc:language>en-US</dc:language>
  <cp:lastModifiedBy>Friend</cp:lastModifiedBy>
  <dcterms:modified xsi:type="dcterms:W3CDTF">2019-10-05T09:19:00Z</dcterms:modified>
  <cp:revision>26</cp:revision>
  <dc:subject/>
  <dc:title/>
</cp:coreProperties>
</file>