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  <w:lang w:val="uk-UA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  <w:lang w:val="uk-UA"/>
        </w:rPr>
        <w:t>ЦЕ ЦІКАВО</w:t>
      </w:r>
    </w:p>
    <w:p>
      <w:pPr>
        <w:pStyle w:val="Normal"/>
        <w:spacing w:lineRule="auto" w:line="360"/>
        <w:ind w:firstLine="708"/>
        <w:jc w:val="both"/>
        <w:rPr>
          <w:rFonts w:ascii="Arial Black" w:hAnsi="Arial Black" w:cs="Arial Black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уби — це єдина частина людського організму, яка не має властивості регенерації. На відміну від інших тканин нашого тіла, вони не відновлюються самі собою. Тому рекомендуємо ознайомитися з цікавими фактами про зуб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о складу кісток і зубів входить 99% кальцію, що міститься в організмі людини. Саме тому дефіцит цього мікроелемента позначається в першу чергу на стані здоров’я зуб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убна емаль є найміцнішою тканиною в організмі людини завдяки високому вмісту кальцію. Вона складається з кристалів мінералу гідроксиапатиту, які склеєні між собою білками. Така будова перешкоджає виникненню мікротріщин і обумовлює стійкість зубів до агресивного зовнішнього впл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верді тканини зуба не здатні до регенерації. Якщо вони руйнуються, то для відновлення зуба використовуються стоматологічні пломбувальні матеріали або він повністю замінюється протез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рмін «молочні зуби» був введений Гіппократом, який вважав, що вони формуються завдяки споживанню материнського молока. Частково давньогрецький лікар мав рацію: в молоці міститься велика кількість кальцію, без якого неможливий нормальний розвиток зуб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Історики підтверджують, що окремі випадки захворювання карієсом зустрічалися в усі часи, однак масовий характер така проблема набула в 19 столітті. Даний період збігся з широким розповсюдженням і здешевленням цукру, коли цей солодкий продукт увійшов в раціон багатьох верств населе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Жувальна мускулатура людини може створювати тиск до 350 кг. Подібне навантаження провокує пошкодження зубної емалі і навіть руйнування зубів, тому зазвичай зусилля щелеп рідко перевищує 10-15 к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линні залози людини працюють щодня 24 години на добу, виділяючи в середньому кожен день до 2 літрів слини. Це сприяє збереженню зубної емалі, оскільки слина не тільки зволожує поверхню зубів, але і нормалізує кислотно-лужний баланс. Крім того, в ній містяться бактерицидні речовини, які перешкоджають розмноженню патогенної мікрофлори, що сприяє утворенню каріє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Пластина для вирівнювання зубів і порцелянові коронки, що встановлюються на штифт, були винайдені в 18 столітті французьким дантистом Фошар. Ці винаходи пізніше лягли в основу створення мостових протезів і металокерамічних корон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Згідно з археологічними даними, протезування зубів зустрічалося ще в давні часи народів Північної Америки і Єгипту. Замість зруйнованих зубів встановлювалися конструкції з дорогоцінних металів, що нагадують мостові протези. А корінні народи Італії виготовляли коронки з зубів тва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Найдорожчим» вважається зуб відомого фізика Ісаака Ньютона. Він був проданий з аукціону на початку 19 століття за суму, яка в перерахунку на сучасний курс склала майже 40 000 доларів США. </w:t>
      </w:r>
    </w:p>
    <w:p>
      <w:pPr>
        <w:pStyle w:val="Normal"/>
        <w:spacing w:lineRule="auto" w:line="360"/>
        <w:jc w:val="right"/>
        <w:rPr/>
      </w:pPr>
      <w:r>
        <w:rPr>
          <w:color w:val="339966"/>
          <w:sz w:val="28"/>
          <w:szCs w:val="28"/>
          <w:lang w:val="uk-UA"/>
        </w:rPr>
        <w:t xml:space="preserve">Джерело: </w:t>
      </w:r>
      <w:r>
        <w:rPr>
          <w:color w:val="339966"/>
          <w:sz w:val="28"/>
          <w:szCs w:val="28"/>
        </w:rPr>
        <w:t>https://cikavo.net/cikavi-fakti-pro-zubi/</w:t>
      </w:r>
    </w:p>
    <w:p>
      <w:pPr>
        <w:pStyle w:val="Normal"/>
        <w:spacing w:lineRule="auto" w:line="36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Коли ми їмо, ми не замислюємося про те, що чекає всередині нашу їжу, і як вона перетворюється в корисні для організму речовини. А адже травний тракт не дарма порівнюють з опалювальною системою: паливом служить їжа, трубами - кишечник, а роль котла дістається шлунку. Деякі цікаві факти про шлунок допоможуть зрозуміти всю важливість цього орга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Шлунок нагадує порожнистий шкіряний мішок з м'язами. За допомогою м'язів в нього потрапляє їжа, де вона піддається і механічній і хімічній обробці, а потім потрапляє в кишечн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М'язи нашого травного мішка настільки міцні, що ми спокійно можемо їсти в різних положеннях, і навіть стоячи на голові - їжа все одно потрапить, куди потріб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Шлунок </w:t>
      </w:r>
      <w:r>
        <w:rPr>
          <w:sz w:val="28"/>
          <w:szCs w:val="28"/>
        </w:rPr>
        <w:t>у дорослої людини може вмістити близько 1,5 літра їжі або води. Він розтягується і стискається, як гумовий міш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Стародавні греки вважали шлунок живою істотою всередині нас. Праці давньогрецького цілителя Галена підтверджують цей факт - стародавні греки дійсно вважали м'язисту порожнину для їжі живим істотою, здатним відчувати порожнечу. Ця істота посил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олод і змушувал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юдину шукати їж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Шлунковий сік містить у великій кількості концентровану соляну кислоту, яка дозволяє перетравлювати важку їжу і вбивати бактерії і мікроорганізми, що потрапляють в організм разом з їжею. </w:t>
      </w:r>
      <w:r>
        <w:rPr>
          <w:sz w:val="28"/>
          <w:szCs w:val="28"/>
        </w:rPr>
        <w:t>Коефіцієнт кислотності рН дорівнює 1,2. Такий рівень кислоти дозволяє перетравлювати дрібні кістки, деревину і навіть пластма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Незважаючи на вкрай агресивне середовище, в нашому </w:t>
      </w:r>
      <w:r>
        <w:rPr>
          <w:sz w:val="28"/>
          <w:szCs w:val="28"/>
          <w:lang w:val="uk-UA"/>
        </w:rPr>
        <w:t xml:space="preserve">шлунку </w:t>
      </w:r>
      <w:r>
        <w:rPr>
          <w:sz w:val="28"/>
          <w:szCs w:val="28"/>
        </w:rPr>
        <w:t>є одна бактерія, яка відчуває себе чудово в гримучій кислот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суміші. Це - гелікобактер пілор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. У нормальному стані гелікобактер пілорі бере участь в процесі переробки їжі. Але якщо її популяція стає занадто вел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ця бактерія руйнує наш травний орган, викликаючи вираз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 Сильна кислотне середовище постійно роз'їдає стінки шлунка. Для підтримки нормальної працездатності організм змушений постійно оновлювати шар епітелію на внутрішніх стінках. За два тижні ця части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рганізму повністю замінює шар розташованої усередині слизової ткани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У шлунку є нервові клітини - їх набагато більше, ніж в мозку деяких тварин. Іноді вчені називають цю частину організму «другим мозком». Завдяки нервовим клітинам ми відчуваємо біль в черевній порожни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0. Приплив крові до щік викликає аналогічну реакцію і всередині нашого організму - стінки травного мішка червоніють одночасно з нашим обличч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 Вага людини і розмір шлунка ніяк не пов'язані. Це твердження було доведено спостереженнями за тими, хто хірургічним способом видаляв частину шлунка. Як показали спостереження, апетит і ва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юдини після цієї операції не зменшили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Їжа в шлунку проводить близько 6 годин. Шлунок дорослої людини перетравлює звичайний обід протягом шести годин. Для того щоб за цей час їжа розчинилася, потрібно 1,5 л кисло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 Більшу частину шлунка займає не їжа або сік, а ... повітря, який потрапляє туди в процесі їжі або при диханні. Скупчення повітря заважає роботі цього органу і утрудняє травлення. Кращий спосіб позбутися від повітря - це відриж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 Незважаючи на важливість шлунка, без нього людина цілком може обійтися. Відомі випадки, коли пацієнта видаляли травну порожнину повністю, і при цьому люди доживав до глибокої старості. А ось підшлункова залоза, хоча і значно менше за розмірами - життєво необхід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5. Наш шлунок здатний не тільки перетравлювати, а й виробляти.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ротонін - гормон, який відповідає за задоволення, виробляється головним чином в цьому внутрішньому органі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color w:val="339966"/>
          <w:sz w:val="28"/>
          <w:szCs w:val="28"/>
          <w:lang w:val="uk-UA"/>
        </w:rPr>
        <w:t>Джерело:</w:t>
      </w:r>
      <w:hyperlink r:id="rId2">
        <w:r>
          <w:rPr>
            <w:rStyle w:val="InternetLink"/>
            <w:sz w:val="28"/>
            <w:szCs w:val="28"/>
          </w:rPr>
          <w:t>http://sonyashnik.com/comments/intresting/54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nyashnik.com/comments/intresting/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1:25:00Z</dcterms:created>
  <dc:creator>Friend</dc:creator>
  <dc:description/>
  <cp:keywords/>
  <dc:language>en-US</dc:language>
  <cp:lastModifiedBy>Friend</cp:lastModifiedBy>
  <dcterms:modified xsi:type="dcterms:W3CDTF">2019-09-17T09:49:00Z</dcterms:modified>
  <cp:revision>4</cp:revision>
  <dc:subject/>
  <dc:title/>
</cp:coreProperties>
</file>