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СТОВІ ЗАВД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Виб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ь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ою </w:t>
      </w:r>
      <w:r>
        <w:rPr>
          <w:rFonts w:cs="Times New Roman" w:ascii="Times New Roman" w:hAnsi="Times New Roman"/>
          <w:b/>
          <w:sz w:val="28"/>
          <w:szCs w:val="28"/>
        </w:rPr>
        <w:t>думку варіант відповіді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,5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*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Яка речовина входить до складу слини і сприяє загоєнню ран у ротовій порожнині та знищенню деяких бактерій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рептоцид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лізоцим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ніцилін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пепсин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 Вуглеводи починають розщеплюватися в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ротовій порожнині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стравоході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ванадцятипалій кишці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шлунку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 якому органі травної системи людини для поліпшення травлення змінюється  рН середовища зі слаболужного на кисле?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травоході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шлунку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товій порожнині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дванадцятипалій кишці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иберіть ряд зубів, у якому зазначена загальна кількість різних видів зубів у нормі у дорослої людини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8 різців, 4 ікла, 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4 різці, 8 іклів, 20 кутніх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4 різці, 4 ікла, 26 кутніх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10 різців, 8 іклів, 10 кутні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ермент, який виробляють залози шлунка: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амілаза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мальтаза;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псин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трипси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Яка складова шлункового соку знезаражує їжу та активує ферменти?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пепсиноген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 хлоридна кислота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іпаза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 слиз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*Максимальна кількість балів -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ІІ. До кожного з чотирьох рядків інформації, позначених цифрами, добе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один правильний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вою </w:t>
      </w:r>
      <w:r>
        <w:rPr>
          <w:rFonts w:cs="Times New Roman" w:ascii="Times New Roman" w:hAnsi="Times New Roman"/>
          <w:b/>
          <w:sz w:val="28"/>
          <w:szCs w:val="28"/>
        </w:rPr>
        <w:t>думку варіант, позначений буквою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и*) </w:t>
      </w:r>
    </w:p>
    <w:p>
      <w:pPr>
        <w:pStyle w:val="Normal"/>
        <w:jc w:val="center"/>
        <w:rPr/>
      </w:pPr>
      <w:r>
        <w:rPr/>
        <w:t>7. Установіть відповідність між органічними сполуками та функціями, які вони здійснюють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ізоци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розщеплення білків до пептидів</w:t>
            </w:r>
          </w:p>
        </w:tc>
      </w:tr>
      <w:tr>
        <w:trPr>
          <w:trHeight w:val="623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цин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еювання харчової грудки</w:t>
            </w:r>
          </w:p>
        </w:tc>
      </w:tr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псин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знезараження їжі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амілаз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 розщеплення жирів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розщеплення полісахариді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  <w:t xml:space="preserve"> Установіть відповідність між органами травної системи </w:t>
      </w:r>
      <w:r>
        <w:rPr/>
        <w:t>та функціями, які вони здійснюють:</w:t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язик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рібнення та  перетирання їжі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уби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виділення ферментів, що розщеплюють вуглеводи </w:t>
            </w:r>
          </w:p>
        </w:tc>
      </w:tr>
      <w:tr>
        <w:trPr>
          <w:trHeight w:val="371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равохід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ре участь у перемішуванні їжі та в процесі ковтання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линні залози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’єднує ротову порожнину із стравоходом та бере участь у процесі ковтання.</w:t>
            </w:r>
          </w:p>
        </w:tc>
      </w:tr>
      <w:tr>
        <w:trPr>
          <w:trHeight w:val="37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має сфінктери, направляє їжу до шлунку.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*Максимальна кількість балів - 4</w:t>
      </w:r>
      <w:r>
        <w:br w:type="page"/>
      </w:r>
    </w:p>
    <w:p>
      <w:pPr>
        <w:pStyle w:val="Default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. Завдання містять три стовпчики інформації, у кожному з яких вона позначена цифрами. Вибери із кожного стовпчика одну цифру, що позначає правильну відповідь. Утворене тризначне число є відповіддю до завд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,5</w:t>
      </w:r>
      <w:r>
        <w:rPr>
          <w:rFonts w:cs="Times New Roman" w:ascii="Times New Roman" w:hAnsi="Times New Roman"/>
          <w:b/>
          <w:sz w:val="28"/>
          <w:szCs w:val="28"/>
        </w:rPr>
        <w:t xml:space="preserve"> бал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 На рисунку зображений орган травної системи людини. Схарактеризуйте його за наведеними ознаками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75387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із функ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уд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авна залоза, що продукує жов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щеплення білків до пептид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істить гепатоцити, 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 xml:space="preserve">на нижній поверхні розташований </w:t>
            </w:r>
            <w:r>
              <w:rPr>
                <w:rFonts w:cs="#SchoolBook-Italic;Times New Roman" w:ascii="#SchoolBook-Italic;Times New Roman" w:hAnsi="#SchoolBook-Italic;Times New Roman"/>
                <w:iCs/>
                <w:color w:val="241F1F"/>
                <w:sz w:val="21"/>
                <w:szCs w:val="21"/>
                <w:lang w:val="ru-RU" w:eastAsia="ru-RU"/>
              </w:rPr>
              <w:t xml:space="preserve">жовчний міхур 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 xml:space="preserve">з </w:t>
            </w:r>
            <w:r>
              <w:rPr>
                <w:rFonts w:cs="#SchoolBook-Italic;Times New Roman" w:ascii="#SchoolBook-Italic;Times New Roman" w:hAnsi="#SchoolBook-Italic;Times New Roman"/>
                <w:iCs/>
                <w:color w:val="241F1F"/>
                <w:sz w:val="21"/>
                <w:szCs w:val="21"/>
                <w:lang w:val="ru-RU" w:eastAsia="ru-RU"/>
              </w:rPr>
              <w:t xml:space="preserve"> протокою</w:t>
            </w:r>
            <w:r>
              <w:rPr>
                <w:rFonts w:cs="#SchoolBook;Times New Roman" w:ascii="#SchoolBook;Times New Roman" w:hAnsi="#SchoolBook;Times New Roman"/>
                <w:color w:val="241F1F"/>
                <w:sz w:val="21"/>
                <w:szCs w:val="21"/>
                <w:lang w:val="ru-RU" w:eastAsia="ru-RU"/>
              </w:rPr>
              <w:t>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, що продукує хлоридну кисл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озщеплення складних вуглеводі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’язова стінка органа складається з гладенької м’язової тканин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рган, що продукує слину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Знешкодження токсичних речовин, що утворилися в процесі травлен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ган, утворений залозистим епітеліє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Default"/>
        <w:spacing w:lineRule="auto" w:line="360"/>
        <w:ind w:left="360" w:hanging="0"/>
        <w:jc w:val="both"/>
        <w:rPr/>
      </w:pPr>
      <w:r>
        <w:rPr>
          <w:sz w:val="28"/>
          <w:szCs w:val="28"/>
          <w:lang w:val="uk-UA"/>
        </w:rPr>
        <w:t>10. На рисунку зображений орган травної системи людини. Схарактеризуйте його за наведеними ознаками.</w: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95059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із функці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ливості будов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ухливий орган, що містить смакові рецептор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рібнення іжі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41F1F"/>
                <w:sz w:val="24"/>
                <w:szCs w:val="24"/>
                <w:lang w:val="ru-RU" w:eastAsia="ru-RU"/>
              </w:rPr>
              <w:t>. Складається з емалі, дентину та пульп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, утворений видозміненою кістковою тканино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безпечує ковтанн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, утворений посмугованою м’язовою тканиною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, що з’єднує ротову порожнину із стравохо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мішування їж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, утворений залозистим епітелієм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аксимальна кількість балів – 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Творче завдан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 (2 бали*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чому полягає причина того, що після вживання багатої на білок їжі довше не відчівається голоду, ніж після їжі, що складається переважно з вуглеводів?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C">
    <w:charset w:val="cc"/>
    <w:family w:val="roman"/>
    <w:pitch w:val="default"/>
  </w:font>
  <w:font w:name="Arial">
    <w:charset w:val="cc"/>
    <w:family w:val="swiss"/>
    <w:pitch w:val="variable"/>
  </w:font>
  <w:font w:name="#SchoolBook">
    <w:altName w:val="Times New Roman"/>
    <w:charset w:val="00"/>
    <w:family w:val="roman"/>
    <w:pitch w:val="default"/>
  </w:font>
  <w:font w:name="#SchoolBook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C;SchoolBookC" w:hAnsi="SchoolBookC;SchoolBookC" w:eastAsia="Times New Roman" w:cs="SchoolBookC;SchoolBookC"/>
      <w:color w:val="000000"/>
      <w:sz w:val="24"/>
      <w:szCs w:val="24"/>
      <w:lang w:val="ru-RU" w:bidi="ar-SA" w:eastAsia="zh-CN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9:00Z</dcterms:created>
  <dc:creator>Friend</dc:creator>
  <dc:description/>
  <cp:keywords/>
  <dc:language>en-US</dc:language>
  <cp:lastModifiedBy>Friend</cp:lastModifiedBy>
  <dcterms:modified xsi:type="dcterms:W3CDTF">2019-10-01T20:27:00Z</dcterms:modified>
  <cp:revision>19</cp:revision>
  <dc:subject/>
  <dc:title/>
</cp:coreProperties>
</file>