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ОВІ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вдання 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знач функцію травної системи, яка полягає в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 знешкодженні мікроорганізмів та шкідливих сполу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захисна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секреторна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видільна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) всмоктув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ч функцію травної системи, що полягає в утворені і виділені слин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рухова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секреторна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розщеплення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всмоктув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бери ознаку, характерну для рухової функції травної систем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утворення ферментів, травних соків, слини, жовчі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виведення з організму деяких продуктів обміну речовин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просування їжі травним трактом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всмоктування білків, жирів, вуглевод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іологічні каталізатори, які беруть участь в розщепленні їжі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гормони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ферменти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вітаміни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токс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белевський лауреат, який отримав премію «за роботу з фізіології травленн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І.І. Мечніков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І.П Павлов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Р. Кох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.Ерліх</w:t>
      </w:r>
    </w:p>
    <w:p>
      <w:pPr>
        <w:pStyle w:val="Normal"/>
        <w:shd w:fill="FFFFFF" w:val="clear"/>
        <w:spacing w:lineRule="atLeast" w:line="316" w:before="0" w:after="0"/>
        <w:ind w:left="9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парат дл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слідження травного тракту,</w:t>
      </w:r>
      <w:r>
        <w:rPr>
          <w:rFonts w:cs="Times New Roman" w:ascii="Times New Roman" w:hAnsi="Times New Roman"/>
          <w:sz w:val="28"/>
          <w:szCs w:val="28"/>
        </w:rPr>
        <w:t xml:space="preserve"> яки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єструє електричні потенціали, що виникають у гладеньких м'язах шлунка і кишечника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зонд; 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ендоскоп;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електрогастрограф;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) апарат УЗ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вдання І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воєрідний трубчастий конвеєр, рух якому надає м’язова оболонка стінок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белевський лауреат, який зробив великий внесок в дослідження органів травлення…</w:t>
      </w:r>
    </w:p>
    <w:p>
      <w:pPr>
        <w:pStyle w:val="Normal"/>
        <w:shd w:fill="FFFFFF" w:val="clear"/>
        <w:spacing w:lineRule="atLeast" w:line="316" w:before="0" w:after="0"/>
        <w:ind w:left="9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Апарат, який ф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іксує зображення внутрішніх органів унаслідок відбиття від їхньої поверхні ультразвукових хвиль…</w:t>
      </w:r>
    </w:p>
    <w:p>
      <w:pPr>
        <w:pStyle w:val="Normal"/>
        <w:shd w:fill="FFFFFF" w:val="clear"/>
        <w:spacing w:lineRule="atLeast" w:line="316" w:before="0" w:after="0"/>
        <w:ind w:left="90" w:hanging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90" w:hanging="0"/>
        <w:textAlignment w:val="baseline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вдання ІІІ</w:t>
      </w:r>
    </w:p>
    <w:p>
      <w:pPr>
        <w:pStyle w:val="Normal"/>
        <w:shd w:fill="FFFFFF" w:val="clear"/>
        <w:spacing w:lineRule="atLeast" w:line="316" w:before="0" w:after="0"/>
        <w:ind w:left="90" w:hanging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  <w:lang w:val="uk-UA"/>
        </w:rPr>
        <w:t>Встанови послідовність органів, які утворюють травний канал, починаючи з ротової порожнини</w:t>
      </w:r>
    </w:p>
    <w:p>
      <w:pPr>
        <w:pStyle w:val="Default"/>
        <w:spacing w:lineRule="auto" w:line="360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) шлунок;</w:t>
      </w:r>
    </w:p>
    <w:p>
      <w:pPr>
        <w:pStyle w:val="Default"/>
        <w:spacing w:lineRule="auto" w:line="360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б) глотка;</w:t>
      </w:r>
    </w:p>
    <w:p>
      <w:pPr>
        <w:pStyle w:val="Default"/>
        <w:spacing w:lineRule="auto" w:line="360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) кишечник;</w:t>
      </w:r>
    </w:p>
    <w:p>
      <w:pPr>
        <w:pStyle w:val="Default"/>
        <w:spacing w:lineRule="auto" w:line="360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г) стравохід; </w:t>
      </w:r>
    </w:p>
    <w:p>
      <w:pPr>
        <w:pStyle w:val="Default"/>
        <w:spacing w:lineRule="auto" w:line="360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) рот</w:t>
      </w:r>
    </w:p>
    <w:p>
      <w:pPr>
        <w:pStyle w:val="Default"/>
        <w:spacing w:lineRule="auto" w:line="360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е) анальний отвір.</w:t>
      </w:r>
    </w:p>
    <w:p>
      <w:pPr>
        <w:pStyle w:val="Default"/>
        <w:ind w:first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9"/>
        <w:gridCol w:w="1159"/>
        <w:gridCol w:w="1159"/>
        <w:gridCol w:w="1159"/>
        <w:gridCol w:w="1159"/>
        <w:gridCol w:w="1159"/>
      </w:tblGrid>
      <w:tr>
        <w:trPr>
          <w:trHeight w:val="4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Times New Roman" w:hAnsi="Times New Roman" w:cs="SchoolBookC;SchoolBookC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SchoolBookC;SchoolBookC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6" w:before="0" w:after="0"/>
        <w:ind w:left="90" w:hanging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вдання 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нач органи травної системи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71526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Times New Roman" w:cs="SchoolBookC;SchoolBookC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9:00Z</dcterms:created>
  <dc:creator>Friend</dc:creator>
  <dc:description/>
  <cp:keywords/>
  <dc:language>en-US</dc:language>
  <cp:lastModifiedBy>Friend</cp:lastModifiedBy>
  <dcterms:modified xsi:type="dcterms:W3CDTF">2019-09-22T09:25:00Z</dcterms:modified>
  <cp:revision>11</cp:revision>
  <dc:subject/>
  <dc:title/>
</cp:coreProperties>
</file>