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заняття №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ливальний рух. Амплітуда коливань. Період і частота коливань. Мая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на т</w:t>
      </w:r>
      <w:r>
        <w:rPr>
          <w:rFonts w:cs="Times New Roman" w:ascii="Times New Roman" w:hAnsi="Times New Roman"/>
          <w:b/>
          <w:sz w:val="28"/>
          <w:szCs w:val="28"/>
        </w:rPr>
        <w:t>естові 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еріод коливання – це …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час, за яких відбувається одне коли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диниця вимірювання частоти коливань в системі СІ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Герц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им символом позначається пері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Формула періоду через частот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T=1/ν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Якщо більший період коливання, то менша …колива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част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оливання, амплітуда яких із часом зменшується, називають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вільними,  затухаюч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ливання, амплітуда яких не змінюється з плином часу, називаю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незатухаюч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Частота коливань нитяного маятника дорівнює 2 Гц. Скільки коливань здійснює цей маятник за 1 х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2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Рух якого з тіл є коливальн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аятник годин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ід час польоту метелик махаон робить 5 змахів крил за 1с, а бджола – 250. У кого частота коливань біль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бджо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Види маятників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пружин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фізич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фізичною величиною і одиниц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Амплітуда                            Г. 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Кількість коливань              Б.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Період коливань                 В.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Частота коливань               Д. Гер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 м/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3"/>
        <w:gridCol w:w="883"/>
        <w:gridCol w:w="883"/>
        <w:gridCol w:w="883"/>
        <w:gridCol w:w="884"/>
        <w:gridCol w:w="884"/>
        <w:gridCol w:w="884"/>
        <w:gridCol w:w="88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en-US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libri"/>
                <w:sz w:val="32"/>
                <w:szCs w:val="32"/>
                <w:lang w:val="uk-UA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uk-UA"/>
              </w:rPr>
              <w:t>А,</w:t>
              <w:br/>
              <w:t>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3:00Z</dcterms:created>
  <dc:creator>Маша</dc:creator>
  <dc:description/>
  <cp:keywords/>
  <dc:language>en-US</dc:language>
  <cp:lastModifiedBy>Марина Юрьевна</cp:lastModifiedBy>
  <cp:lastPrinted>2018-08-15T11:48:00Z</cp:lastPrinted>
  <dcterms:modified xsi:type="dcterms:W3CDTF">2018-08-15T08:48:00Z</dcterms:modified>
  <cp:revision>16</cp:revision>
  <dc:subject/>
  <dc:title/>
</cp:coreProperties>
</file>