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Лабораторна робота № 5 </w:t>
      </w:r>
      <w:r>
        <w:rPr>
          <w:rFonts w:cs="Times New Roman" w:ascii="Times New Roman" w:hAnsi="Times New Roman"/>
          <w:sz w:val="32"/>
          <w:szCs w:val="32"/>
          <w:lang w:val="uk-UA"/>
        </w:rPr>
        <w:t>Дослідження коливань нитяного мая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на т</w:t>
      </w:r>
      <w:r>
        <w:rPr>
          <w:rFonts w:cs="Times New Roman" w:ascii="Times New Roman" w:hAnsi="Times New Roman"/>
          <w:b/>
          <w:sz w:val="28"/>
          <w:szCs w:val="28"/>
        </w:rPr>
        <w:t>естові 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мплітуда коливань – це …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фізична величина, що дорівнює максимальній відстані, на яку відхиляється тіло від положення рівноваги під час коливань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диниця вимірювання періоду коливань в системі СІ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ормула періоду через число коливан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T=t/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ухи ніг хлопця, який крокує зі сталою швидкістю, можна вважати коливаннями. Визначте період коли</w:t>
        <w:softHyphen/>
        <w:t>вань ніг хлопця, якщо за 5 хв він зробив 400 крок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 1,5 с (нога здійснює коливання за 2 кро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Якщо менша частота коливання, то більши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ива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ері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Як зміняться період малих коливань математичного маятника, якщо збільшити довжину маят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більш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Як зміняться період малих коливань математичного маятника, якщо зменшити амплітуду коливан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е змін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еріод коливань нитяного маятника дорівнює 20 с. Скільки коливань здійснює цей маятник за 2 х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6 колив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еріод коливань маятника настінного годинника збільшено завдяки подовженню підвісу маятника. Як змінився хід годин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одинник почне відстав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ятниковий годинник узимку винесено з кімнати на вулицю. Як змінився хід годин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динник почне поспіш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Коливання, амплітуда яких із часом не змінюється, називають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незатухаючі коливання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вимушені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фізичною величиною і симво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Амплітуда                            Д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Кількість коливань              А. 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 Період коливань                 Б. 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Частота коливань                 Г. 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. t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36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36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9"/>
        <w:gridCol w:w="869"/>
        <w:gridCol w:w="869"/>
        <w:gridCol w:w="869"/>
        <w:gridCol w:w="870"/>
        <w:gridCol w:w="870"/>
        <w:gridCol w:w="873"/>
        <w:gridCol w:w="8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А,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3:00Z</dcterms:created>
  <dc:creator>Маша</dc:creator>
  <dc:description/>
  <cp:keywords/>
  <dc:language>en-US</dc:language>
  <cp:lastModifiedBy>Марина Юрьевна</cp:lastModifiedBy>
  <cp:lastPrinted>2018-08-15T12:13:00Z</cp:lastPrinted>
  <dcterms:modified xsi:type="dcterms:W3CDTF">2018-08-15T09:13:00Z</dcterms:modified>
  <cp:revision>17</cp:revision>
  <dc:subject/>
  <dc:title/>
</cp:coreProperties>
</file>