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ювання періоду обертання та обертової часто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експерименту я вивчав рівномірний рух по кол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вся вимірювати період і обертову частоту тіла під час його рівномірного руху по колу. Навчився усвідомлювати цінність знань про рівномірний рух по колу для власного розвитку й безпеки. Використовувати набуті знання для безпечної життє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е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гано освітленому приміщенні завдяки особливостям зору людина може ідентифікувати події як різні, якщо інтервал часу між ними більший за 0,2 – 0,3 с. З якою частотою потрібно рухати по колу «бенгальський вогонь», щоб побачити світле кільц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/0,2 =5 об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5:00Z</dcterms:created>
  <dc:creator>Маша</dc:creator>
  <dc:description/>
  <cp:keywords/>
  <dc:language>en-US</dc:language>
  <cp:lastModifiedBy>Марина Юрьевна</cp:lastModifiedBy>
  <cp:lastPrinted>2018-07-31T16:25:00Z</cp:lastPrinted>
  <dcterms:modified xsi:type="dcterms:W3CDTF">2018-07-31T13:25:00Z</dcterms:modified>
  <cp:revision>15</cp:revision>
  <dc:subject/>
  <dc:title/>
</cp:coreProperties>
</file>