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</w:t>
      </w: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бораторна робота №4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ювання періоду обертання та обертової част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т</w:t>
      </w:r>
      <w:r>
        <w:rPr>
          <w:rFonts w:cs="Times New Roman" w:ascii="Times New Roman" w:hAnsi="Times New Roman"/>
          <w:b/>
          <w:sz w:val="28"/>
          <w:szCs w:val="28"/>
        </w:rPr>
        <w:t>естові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івномірний рух матеріальної точки по колу – це …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акий криволінійний рух, у ході якого точка, рухаючись коловою траєкторією, за будь-які рівні інтервали часу проходить однаковий шля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еріод обертанн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фізична величина, яка дорівнює часу, за який матеріальна точка, що рівномірно рухається по колу, здійснює один обер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ормула частоти обертання через число оберті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n =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N / 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який час Земля здійснює повний оберт навколо своєї ос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За 24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що більша частота обертання, то менший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ерта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пері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найдіть період обертання тіла, якщо його обертова частота дорівнює 5 об/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0,2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ух якого з тіл є оберталь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Лопаті вентиля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Лопаті вентилятора здійснюють 10 повних обертів за 2 сек. Визначте частоту й період їх оберт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5 об/с; 0,2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Лопаті вентилятора здійснюють 10 повних обертів за 2 сек. Скільки повних обертів зроблять лопаті за одну годину роботи вентилят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18 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Швидкість руху диска </w:t>
      </w:r>
      <w:r>
        <w:rPr>
          <w:rFonts w:cs="Cambria Math" w:ascii="Cambria Math" w:hAnsi="Cambria Math"/>
          <w:b/>
          <w:sz w:val="28"/>
          <w:szCs w:val="28"/>
          <w:lang w:val="uk-UA"/>
        </w:rPr>
        <w:t>≪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лгарки</w:t>
      </w:r>
      <w:r>
        <w:rPr>
          <w:rFonts w:cs="Cambria Math" w:ascii="Cambria Math" w:hAnsi="Cambria Math"/>
          <w:b/>
          <w:sz w:val="28"/>
          <w:szCs w:val="28"/>
          <w:lang w:val="uk-UA"/>
        </w:rPr>
        <w:t>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 точці дотику з поверхнею, яку обробляють, повинна бути не меншою ніж 80 м/с. Якими за такої швидкості будуть обертова частота і період обертання диска, якщо його діаметр дорівнює 160 м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>м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Рух якого з т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 </w:t>
      </w:r>
      <w:r>
        <w:rPr>
          <w:rFonts w:cs="Times New Roman" w:ascii="Times New Roman" w:hAnsi="Times New Roman"/>
          <w:b/>
          <w:sz w:val="28"/>
          <w:szCs w:val="28"/>
        </w:rPr>
        <w:t>є обертальни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ь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>рух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uk-UA"/>
        </w:rPr>
        <w:t>Маятник годин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фізичною величиною і симво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Частота обертання               Г.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ількість коливань              А.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іод обертання                 Б. 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ас                                          В. 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. А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8"/>
        <w:gridCol w:w="869"/>
        <w:gridCol w:w="869"/>
        <w:gridCol w:w="869"/>
        <w:gridCol w:w="869"/>
        <w:gridCol w:w="871"/>
        <w:gridCol w:w="871"/>
        <w:gridCol w:w="873"/>
        <w:gridCol w:w="8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uk-U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/>
              </w:rPr>
              <w:t>А,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6:00Z</dcterms:created>
  <dc:creator>Маша</dc:creator>
  <dc:description/>
  <cp:keywords/>
  <dc:language>en-US</dc:language>
  <cp:lastModifiedBy>Марина Юрьевна</cp:lastModifiedBy>
  <cp:lastPrinted>2018-07-31T16:21:00Z</cp:lastPrinted>
  <dcterms:modified xsi:type="dcterms:W3CDTF">2018-07-31T13:21:00Z</dcterms:modified>
  <cp:revision>20</cp:revision>
  <dc:subject/>
  <dc:title/>
</cp:coreProperties>
</file>