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3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3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ямолінійний рівномірний рух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афі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руху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ідповіді на 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стові  завданн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рисунку подано траєкторію руху човна озером. Напрямок руху позначено стрілками. Який шлях подалав човен за весь час спостережен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12579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 За поданими графіками швидкості руху ті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'ясуйте, як рухались ці тіла. Яке тіло рухалось найшвидш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1283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омірно,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у наведено гра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 польоту. Дайте відповідь на запитання. Скільки часу летів стриж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12738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0 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рисунку завдання 3 наведено графік польоту. Дайте відповідь на запитання. Скільки часу стриж відпочива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0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5. </w:t>
        <w:tab/>
        <w:t>На рисунку завдання 3 наведено графік польоту. Дайте відповідь на запитання. Який шлях подалав стриж за перші 50 сек польо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15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6.На рисунку завдання 3 наведено графік польоту. Дайте відповідь на запитання. На якій відстані від початкового положення був стриж через 200 с після початку польот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. 2000 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7.На рисунку завдання 3 наведено графік польоту. Дайте відповідь на запитання. З якою швидкістю летів стриж до зуп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.  3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8. На рисунку завдання 3 наведено графік польоту. Дайте відповідь на запитання. З якою швидкістю летів стриж після  зуп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. 10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9. Швидкість якого тіла більша і скільки разі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9870" cy="128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ругого 3 ра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0 На рисунку показаний графік залежності швидкості  від часу. Знайти шлях, який подолало тіло, рухаючись рівномір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223770" cy="1582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. 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м </w:t>
      </w:r>
    </w:p>
    <w:p>
      <w:pPr>
        <w:pStyle w:val="Normal"/>
        <w:keepNext w:val="true"/>
        <w:keepLines/>
        <w:spacing w:lineRule="auto" w:line="360" w:before="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 рисунку показаний графік залежності пройденого авто</w:t>
        <w:softHyphen/>
        <w:t xml:space="preserve">мобілем шляху від часу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видкість автомобіля протягом першої години була біль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м/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Швидкість автомобіля протягом третьої години була більше 50 км/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1195" cy="1325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им поняттям та його означ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Швидкість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. Шлях, пройдений за одиницю час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Траєкторія                     А. Лінія, уздовж якої рухається ті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Шлях                             В. Довжина траєкторії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Матеріальна точка       Г. Тіло, розмірами кого можна знехтув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 Час одного повного коли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,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52:00Z</dcterms:created>
  <dc:creator>Маша</dc:creator>
  <dc:description/>
  <cp:keywords/>
  <dc:language>en-US</dc:language>
  <cp:lastModifiedBy>Марина Юрьевна</cp:lastModifiedBy>
  <cp:lastPrinted>2018-07-31T14:41:00Z</cp:lastPrinted>
  <dcterms:modified xsi:type="dcterms:W3CDTF">2018-07-31T11:42:00Z</dcterms:modified>
  <cp:revision>11</cp:revision>
  <dc:subject/>
  <dc:title/>
</cp:coreProperties>
</file>