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Матеріали заняття №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 заняття №2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Прямолінійний рівномірний рух, швидкість рух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повіді на т</w:t>
      </w:r>
      <w:r>
        <w:rPr>
          <w:rFonts w:cs="Times New Roman" w:ascii="Times New Roman" w:hAnsi="Times New Roman"/>
          <w:b/>
          <w:sz w:val="28"/>
          <w:szCs w:val="28"/>
        </w:rPr>
        <w:t>естові  завда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Приладом для вимірювання швидкості є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спідометр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Яким символом позначається швидкість і якою є одиниця модуля швидкості в СІ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υ, м/с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одайте в метрах за секунду значення швидкості руху 48 см/хв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. 0,008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ід час змагань з бігу перший учень пробіг 10 хв зі швидкістю 12 км/год, другий — 5 км за півгодини, третій — 4 км зі швидкістю 12,5 км/год. Хто з учнів рухався найшвидш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  Треті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еревести 54 км/год в метри за секунд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. 15 м/с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Автомобіль, рухаючись рівномірно, пройшов 108 км за 2 год. Позначте, які з наступних чотирьох тверджень правильні,  а які — неправиль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Швидкість автомобіля більше 45 км/год.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Спринтер біжить з постійною швидкістю 8 м / с. За якийсь час він пробігає шлях 40 м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5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Швидкість руху літака дорівнює 720 км / год. Протягом 5 хв літак проходить шл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60 к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Назустріч автомобілю, швидкість якого 72 км / год рухається велосипедист зі швидкістю  5 м/с. З якою швидкістю автомобіль рухається відносно велосипедиста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. 25 м/с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0. Озером назустріч один одному рівномірно прямолінійно рухаються два катери. На початок спостереження відстань між катерами становить 1500 м. Швидкість руху першого катера дорівнює 36 км/год, другого — 54 км/год. Через який час катери зустрінутьс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60 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 На рисунку показаний графік залежності пройденого автомобілем шляху від часу. Позначте, які з наступних чотирьох тверджень правильні, а які — неправильні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124075" cy="1084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Автомобіль рухався рівномірно протягом перших 2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. Швидкість автомобіля протягом перших 2 год була більше 45 км/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 Установіть відповідність між значенням швидкості, подані в різних одиниц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 1 м/с                 Г. 3,6  км/год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 1 дм/с               Б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0,1 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600 м/хв          В. 10  м/с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360 км/год       А. 100 м/с</w:t>
      </w:r>
    </w:p>
    <w:tbl>
      <w:tblPr>
        <w:tblW w:w="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4"/>
        <w:gridCol w:w="894"/>
        <w:gridCol w:w="894"/>
        <w:gridCol w:w="894"/>
        <w:gridCol w:w="894"/>
      </w:tblGrid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,Б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09:00Z</dcterms:created>
  <dc:creator>Маша</dc:creator>
  <dc:description/>
  <cp:keywords/>
  <dc:language>en-US</dc:language>
  <cp:lastModifiedBy>Марина Юрьевна</cp:lastModifiedBy>
  <cp:lastPrinted>2018-07-31T14:02:00Z</cp:lastPrinted>
  <dcterms:modified xsi:type="dcterms:W3CDTF">2018-07-31T11:02:00Z</dcterms:modified>
  <cp:revision>10</cp:revision>
  <dc:subject/>
  <dc:title/>
</cp:coreProperties>
</file>