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Матеріали заняття №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Тема заняття №1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еханічний рух. Відносність руху. Тіло відліку. Система відліку. Матеріальна точка. Траєкторія. Шлях. Переміщення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Відповіді на т</w:t>
      </w:r>
      <w:r>
        <w:rPr>
          <w:rFonts w:cs="Times New Roman" w:ascii="Times New Roman" w:hAnsi="Times New Roman"/>
          <w:b/>
          <w:sz w:val="32"/>
          <w:szCs w:val="32"/>
        </w:rPr>
        <w:t>естові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 завдання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Що таке траєкторія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 лінія, яку описує тіло під час механічного рух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Тролейбус рухається прямолінійною ділянкою  дороги. Якою є траєкторія руху водія відносно Землі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. прям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Яким символом позначається переміщення і якою є одиниця модуля переміщення в СІ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. 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, 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 Велосипед рухається прямолінійною ділянкою дороги. Якою є траєкторія руху точки на шині колеса велосипеда відносно водія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. Кол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 У яких випадках дівчинку можна вважати матеріальною точкою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. Рух від дому до школ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 Коливальний рух - це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. Рух, який періодично повторюєтьс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7. Потяг, який прямує від однієї станції до іншої, перебуває у стані спокою відносн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. Пасажира, що сидить у кріслі ваго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8. Пройдений тілом шлях - це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. Довжина траєкторії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9. Одиницею вимірювання в СІ часу є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.  с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0. Механічним рухом називається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. Зміна з часом положення тіла або частин тіла в просторі відносно інших ті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1. Які з наведених тверджень є істинним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. Траєкторія руху молекул газу – ламана ліні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. Переміщення є векторною величино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2. Установіть відповідність між значенням шляху, подані в різних одиниця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 2 км         А. 200 с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 2 см          Б. 2000 м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 2 дм         В. 20  м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 2 м            Г.  0,2 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Д. 2000 см</w:t>
      </w:r>
    </w:p>
    <w:tbl>
      <w:tblPr>
        <w:tblW w:w="5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894"/>
        <w:gridCol w:w="894"/>
        <w:gridCol w:w="894"/>
        <w:gridCol w:w="894"/>
        <w:gridCol w:w="894"/>
      </w:tblGrid>
      <w:tr>
        <w:trPr>
          <w:trHeight w:val="52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</w:t>
            </w:r>
          </w:p>
        </w:tc>
      </w:tr>
      <w:tr>
        <w:trPr>
          <w:trHeight w:val="52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52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52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52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,Г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4:59:00Z</dcterms:created>
  <dc:creator>Маша</dc:creator>
  <dc:description/>
  <cp:keywords/>
  <dc:language>en-US</dc:language>
  <cp:lastModifiedBy>Марина Юрьевна</cp:lastModifiedBy>
  <cp:lastPrinted>2018-07-31T12:05:00Z</cp:lastPrinted>
  <dcterms:modified xsi:type="dcterms:W3CDTF">2018-07-31T09:05:00Z</dcterms:modified>
  <cp:revision>17</cp:revision>
  <dc:subject/>
  <dc:title/>
</cp:coreProperties>
</file>