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чний рух. Відносність руху. Тіло відліку. Система відліку. Матеріальна точка. Траєкторія. Шлях. Переміщенн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практичні завдання для самостійного викон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получить стрілками одні й ті самі значення часу, подані в різних одиниц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хв                  30 хв                  24 год              365 дні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 доба               1  рік                   0,5 год             120 се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хв – 120 с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хв - 0,5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од - 1 до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5 днів - 1  рі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ординати дерева, каміння та світлофора, розташованих на узбіччі прямолінійної ділянки дороги, відповідно такі: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–1 км;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 км; 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,5 км. Накресліть координатну вісь, позначте на ній початок координат і положення зазначених тіл. Визначте відстань між ті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ань між деревом та камінням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-к</w:t>
      </w:r>
      <w:r>
        <w:rPr>
          <w:rFonts w:cs="Times New Roman" w:ascii="Times New Roman" w:hAnsi="Times New Roman"/>
          <w:sz w:val="28"/>
          <w:szCs w:val="28"/>
          <w:lang w:val="uk-UA"/>
        </w:rPr>
        <w:t>= 3 к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ань між деревом та світлофором: l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д-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,5 к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ань між камінням та світлофором: l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-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1,5 к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903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Футболіст пробігає за матч близько 10 км. Що означає це число - шлях чи модуль переміщення? Яким може виявитися мінімальний модуль переміщення футболіста за матч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 означає – шлях. Переміщення може бути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Пасажир потяга пройшов вагоном від першого до четвертого купе. За цей час вагон проїхав відстань 400 м. Відстань між першим і четвертим купе становить 7,5 м. Визначте, який шлях подолав пасажир відносно потяга; відносно землі, якщо він рухався: а) у напрямку руху потяга; б) проти напрямку руху потя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 напрямку руху потяга; шлях відносно потяга =7,5 м; відносно землі = 407,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ти напрямку руху потяга: шлях відносно потяга =7,5 м; відносно землі = 392,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отоцикліст, рухаючись ареною цирка, проїжджає коло радіуса 13 м за 8 с. Визначте шлях і модуль переміщення мотоцикліста: а) за 4 с руху; б) за 8 с руху.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 4c мотоцикліст проїде рівно півкола. тому L=3,14*13 = 40,8 м, s=2R=26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 8c мотоцикліст проїде  коло. тому L=2*3,14*13 = 81,6 м, s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8:00Z</dcterms:created>
  <dc:creator>Маша</dc:creator>
  <dc:description/>
  <cp:keywords/>
  <dc:language>en-US</dc:language>
  <cp:lastModifiedBy>Марина Юрьевна</cp:lastModifiedBy>
  <cp:lastPrinted>2018-07-31T12:28:00Z</cp:lastPrinted>
  <dcterms:modified xsi:type="dcterms:W3CDTF">2018-07-31T09:31:00Z</dcterms:modified>
  <cp:revision>13</cp:revision>
  <dc:subject/>
  <dc:title/>
</cp:coreProperties>
</file>